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jc w:val="both"/>
        <w:rPr>
          <w:sz w:val="36"/>
        </w:rPr>
      </w:pPr>
      <w:r>
        <w:rPr>
          <w:sz w:val="36"/>
        </w:rPr>
      </w:r>
    </w:p>
    <w:p>
      <w:pPr>
        <w:pStyle w:val="Normal"/>
        <w:spacing w:lineRule="atLeast" w:line="1"/>
        <w:jc w:val="both"/>
        <w:rPr>
          <w:sz w:val="36"/>
        </w:rPr>
      </w:pPr>
      <w:r>
        <w:rPr>
          <w:sz w:val="36"/>
        </w:rPr>
      </w:r>
    </w:p>
    <w:p>
      <w:pPr>
        <w:pStyle w:val="Heading1"/>
        <w:rPr>
          <w:rFonts w:ascii="Courier New" w:hAnsi="Courier New" w:cs="Courier New"/>
        </w:rPr>
      </w:pPr>
      <w:r>
        <w:rPr/>
        <w:t>Manuel   Filpo   Cabana</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48"/>
        </w:rPr>
      </w:pPr>
      <w:r>
        <w:rPr>
          <w:rFonts w:cs="Courier New" w:ascii="Courier New" w:hAnsi="Courier New"/>
          <w:sz w:val="48"/>
        </w:rPr>
      </w:r>
    </w:p>
    <w:p>
      <w:pPr>
        <w:pStyle w:val="Normal"/>
        <w:spacing w:lineRule="atLeast" w:line="1"/>
        <w:jc w:val="both"/>
        <w:rPr>
          <w:rFonts w:ascii="Courier New" w:hAnsi="Courier New" w:cs="Courier New"/>
          <w:sz w:val="48"/>
        </w:rPr>
      </w:pPr>
      <w:r>
        <w:rPr>
          <w:rFonts w:cs="Courier New" w:ascii="Courier New" w:hAnsi="Courier New"/>
          <w:sz w:val="48"/>
        </w:rPr>
      </w:r>
    </w:p>
    <w:p>
      <w:pPr>
        <w:pStyle w:val="Heading3"/>
        <w:rPr/>
      </w:pPr>
      <w:r>
        <w:rPr/>
        <w:t>CATÁLOGO    DE    CASOS    OVNI</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EN      SEVILLA       ( 1960 – 1980 )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INVESTIGADOS    EN     UMBRETE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 xml:space="preserve">POR        MANUEL   OSUNA </w:t>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r>
    </w:p>
    <w:p>
      <w:pPr>
        <w:pStyle w:val="Normal"/>
        <w:spacing w:lineRule="atLeast" w:line="1"/>
        <w:jc w:val="center"/>
        <w:rPr>
          <w:rFonts w:ascii="Arial Black" w:hAnsi="Arial Black" w:cs="Courier New"/>
          <w:b/>
          <w:b/>
          <w:bCs/>
          <w:i/>
          <w:i/>
          <w:iCs/>
          <w:sz w:val="48"/>
          <w:u w:val="thick"/>
        </w:rPr>
      </w:pPr>
      <w:r>
        <w:rPr>
          <w:rFonts w:cs="Courier New" w:ascii="Arial Black" w:hAnsi="Arial Black"/>
          <w:b/>
          <w:bCs/>
          <w:i/>
          <w:iCs/>
          <w:sz w:val="48"/>
          <w:u w:val="thick"/>
        </w:rPr>
        <w:t>LLORENTE</w:t>
      </w:r>
    </w:p>
    <w:p>
      <w:pPr>
        <w:pStyle w:val="Heading2"/>
        <w:jc w:val="left"/>
        <w:rPr>
          <w:rFonts w:ascii="Courier New" w:hAnsi="Courier New" w:cs="Courier New"/>
          <w:b w:val="false"/>
          <w:b w:val="false"/>
          <w:bCs w:val="false"/>
          <w:i/>
          <w:i/>
          <w:iCs/>
          <w:sz w:val="48"/>
          <w:u w:val="thick"/>
        </w:rPr>
      </w:pPr>
      <w:r>
        <w:rPr>
          <w:rFonts w:cs="Courier New" w:ascii="Courier New" w:hAnsi="Courier New"/>
          <w:b w:val="false"/>
          <w:bCs w:val="false"/>
          <w:i/>
          <w:iCs/>
          <w:sz w:val="48"/>
          <w:u w:val="thick"/>
        </w:rPr>
      </w:r>
    </w:p>
    <w:p>
      <w:pPr>
        <w:pStyle w:val="Heading2"/>
        <w:jc w:val="left"/>
        <w:rPr>
          <w:rFonts w:ascii="Courier New" w:hAnsi="Courier New" w:cs="Courier New"/>
          <w:b w:val="false"/>
          <w:b w:val="false"/>
          <w:bCs w:val="false"/>
          <w:sz w:val="48"/>
        </w:rPr>
      </w:pPr>
      <w:r>
        <w:rPr>
          <w:rFonts w:cs="Courier New" w:ascii="Courier New" w:hAnsi="Courier New"/>
          <w:b w:val="false"/>
          <w:bCs w:val="false"/>
          <w:sz w:val="48"/>
        </w:rPr>
      </w:r>
    </w:p>
    <w:p>
      <w:pPr>
        <w:pStyle w:val="Heading2"/>
        <w:rPr>
          <w:rFonts w:ascii="Courier New" w:hAnsi="Courier New" w:cs="Courier New"/>
          <w:b w:val="false"/>
          <w:b w:val="false"/>
          <w:bCs w:val="false"/>
          <w:sz w:val="48"/>
        </w:rPr>
      </w:pPr>
      <w:r>
        <w:rPr>
          <w:rFonts w:cs="Courier New" w:ascii="Courier New" w:hAnsi="Courier New"/>
          <w:b w:val="false"/>
          <w:bCs w:val="false"/>
          <w:sz w:val="48"/>
        </w:rPr>
      </w:r>
    </w:p>
    <w:p>
      <w:pPr>
        <w:pStyle w:val="Heading2"/>
        <w:jc w:val="left"/>
        <w:rPr/>
      </w:pPr>
      <w:r>
        <w:rPr/>
        <w:t>Sevilla  ,  Agosto   2001  ,  53   páginas</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pPr>
      <w:r>
        <w:rPr>
          <w:rFonts w:eastAsia="Courier New" w:cs="Courier New" w:ascii="Courier New" w:hAnsi="Courier New"/>
          <w:sz w:val="28"/>
        </w:rPr>
        <w:t xml:space="preserve">       </w:t>
      </w:r>
      <w:r>
        <w:rPr>
          <w:rFonts w:eastAsia="Arrus BT" w:cs="Arrus BT" w:ascii="Arrus BT" w:hAnsi="Arrus BT"/>
          <w:b/>
          <w:bCs/>
          <w:sz w:val="32"/>
        </w:rPr>
        <w:t xml:space="preserve">     </w:t>
      </w:r>
      <w:r>
        <w:rPr>
          <w:rFonts w:cs="Courier New" w:ascii="Arrus BT" w:hAnsi="Arrus BT"/>
          <w:b/>
          <w:bCs/>
          <w:sz w:val="32"/>
        </w:rPr>
        <w:t>Manuel Osuna fue el pionero de la ufología andaluza, realizó un gran trabajo de investigación plasmado en amplios informes, repletos de datos y comentarios. La mayoría de los siguientes casos fueron investigados o dirigidos por él. El presente Catálogo, tarea de amanuense, es una síntesis y un intento de recoger escrupulosamente lo fundamental. No hemos querido exponer las  teorías de D. Manuel ni, evidentemente,  manifestar las nuestras porque nos ha parecido mejor dejarlas libres de posibles condicionamientos para que cada cual obtenga  sus propias conclusione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TextBody"/>
        <w:rPr>
          <w:rFonts w:ascii="Arrus BT" w:hAnsi="Arrus BT" w:cs="Arrus BT"/>
          <w:b w:val="false"/>
          <w:b w:val="false"/>
          <w:bCs w:val="false"/>
          <w:sz w:val="32"/>
        </w:rPr>
      </w:pPr>
      <w:r>
        <w:rPr>
          <w:rFonts w:cs="Arrus BT" w:ascii="Arrus BT" w:hAnsi="Arrus BT"/>
          <w:b w:val="false"/>
          <w:bCs w:val="false"/>
          <w:sz w:val="32"/>
        </w:rPr>
      </w:r>
    </w:p>
    <w:p>
      <w:pPr>
        <w:pStyle w:val="TextBody"/>
        <w:rPr>
          <w:rFonts w:ascii="Arrus BT" w:hAnsi="Arrus BT" w:cs="Arrus BT"/>
          <w:sz w:val="32"/>
        </w:rPr>
      </w:pPr>
      <w:r>
        <w:rPr>
          <w:rFonts w:cs="Arrus BT" w:ascii="Arrus BT" w:hAnsi="Arrus BT"/>
          <w:sz w:val="32"/>
        </w:rPr>
      </w:r>
    </w:p>
    <w:p>
      <w:pPr>
        <w:pStyle w:val="TextBody"/>
        <w:rPr>
          <w:rFonts w:ascii="Arrus BT" w:hAnsi="Arrus BT" w:cs="Arrus BT"/>
          <w:sz w:val="32"/>
        </w:rPr>
      </w:pPr>
      <w:r>
        <w:rPr>
          <w:rFonts w:cs="Arrus BT" w:ascii="Arrus BT" w:hAnsi="Arrus BT"/>
          <w:sz w:val="32"/>
        </w:rPr>
        <w:t>********************************************************************************************************************************************************************************************************************</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Caso  Nº  94.</w:t>
        <w:noBreakHyphen/>
        <w:t xml:space="preserve">   Fecha  :  Abril de 1960. noche</w:t>
      </w:r>
    </w:p>
    <w:p>
      <w:pPr>
        <w:pStyle w:val="Normal"/>
        <w:spacing w:lineRule="atLeast" w:line="1"/>
        <w:jc w:val="both"/>
        <w:rPr>
          <w:rFonts w:ascii="Arrus BT" w:hAnsi="Arrus BT" w:cs="Courier New"/>
          <w:b/>
          <w:b/>
          <w:bCs/>
          <w:sz w:val="32"/>
        </w:rPr>
      </w:pPr>
      <w:r>
        <w:rPr>
          <w:rFonts w:cs="Courier New" w:ascii="Arrus BT" w:hAnsi="Arrus BT"/>
          <w:b/>
          <w:bCs/>
          <w:sz w:val="32"/>
        </w:rPr>
        <w:t>Villares (Córdoba). Rafael Haro Morillo, sus hijos, y un gamadero llamado Victorino, también con sus hijos, cuando trabajaban en tareas de fumigación se les paró la máquina. Pasaron el producto a otra y tampoco funcionaba. En esos momentos un intenso reflector los cegó y vieron pasarles muy cerca una especie de capacho ardiendo que, en silecio desapareció, pareciendo caer detrás de unos árboles. Fueron a ver qué había caído pero no encontraron nada. Al volver funcionaron las máquinas. Al día siguiente, a la misma hora,  vieron un objeto con forma de globo, alargado, plateado, brillaba con los últimos rayos de sol. Iba a gran altura, lentamente, y en sentido opuesto al que llevara el día anterior el capacho. La observación duró unos 45 minutos. ( Caso investigado por  Ignacio Darnaude Rojas-Marc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5.</w:t>
        <w:noBreakHyphen/>
        <w:t xml:space="preserve"> 11 de julio. 1961. </w:t>
      </w:r>
    </w:p>
    <w:p>
      <w:pPr>
        <w:pStyle w:val="Normal"/>
        <w:spacing w:lineRule="atLeast" w:line="1"/>
        <w:jc w:val="both"/>
        <w:rPr>
          <w:rFonts w:ascii="Arrus BT" w:hAnsi="Arrus BT" w:cs="Courier New"/>
          <w:b/>
          <w:b/>
          <w:bCs/>
          <w:sz w:val="32"/>
        </w:rPr>
      </w:pPr>
      <w:r>
        <w:rPr>
          <w:rFonts w:cs="Courier New" w:ascii="Arrus BT" w:hAnsi="Arrus BT"/>
          <w:b/>
          <w:bCs/>
          <w:sz w:val="32"/>
        </w:rPr>
        <w:t>Cantillana (Sevilla). José G. Darnaude sintió un extraño malestar con picazón en el cuerpo, especialmente en la cabeza. Vio un disco luminoso de unos cinco metros de diámetro,  con forma de dos platos superpuestos, de contorno confuso, sin poder advertir una estructura definida. Apareció por el suroeste y se colocó suspendido en el aire a la altura de los ojos. Giraba sobre sí mismo y cambiaba de color: del blanco al rojo, del naranja al violeta. Otros testigos también lo vieron durante algunos minutos, hasta que desapareció. El campo quedó en un sorprendente silencio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7.</w:t>
        <w:noBreakHyphen/>
        <w:t xml:space="preserve"> Verano de 1963. 22 h.</w:t>
      </w:r>
    </w:p>
    <w:p>
      <w:pPr>
        <w:pStyle w:val="Normal"/>
        <w:spacing w:lineRule="atLeast" w:line="1"/>
        <w:jc w:val="both"/>
        <w:rPr>
          <w:rFonts w:ascii="Arrus BT" w:hAnsi="Arrus BT" w:cs="Courier New"/>
          <w:b/>
          <w:b/>
          <w:bCs/>
          <w:sz w:val="32"/>
        </w:rPr>
      </w:pPr>
      <w:r>
        <w:rPr>
          <w:rFonts w:cs="Courier New" w:ascii="Arrus BT" w:hAnsi="Arrus BT"/>
          <w:b/>
          <w:bCs/>
          <w:sz w:val="32"/>
        </w:rPr>
        <w:t>Mairena del Aljarafe (Sevilla). El matrimonio Marvizón volvía del cine cuando a su derecha apareció en el cielo un objeto de color rojo</w:t>
        <w:noBreakHyphen/>
        <w:t xml:space="preserve">anaranjado que fue aumentando de tamaño, creyendo que podía tratarse de un meteorito. Alcanzó un tamaño aparente de unos 4 metros, viéndolo oval, quizás giraba sobre su eje. Llegó a estar a unos 200 metros de los testigos. La observación se prolongó durante un minuto aproximadamente.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1.</w:t>
        <w:noBreakHyphen/>
        <w:t xml:space="preserve"> 18 de enero. 1968.</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La Dehesilla, a 3 km. de Umbrete. Isidro González Porrúa, Rafael (su hijo), Pedro Salado Pichardo, Martín Manzano y José  Arcos </w:t>
        <w:noBreakHyphen/>
        <w:t>alumnos los dos últimos de D. Manuel Osuna</w:t>
        <w:noBreakHyphen/>
        <w:t xml:space="preserve"> se encontraban cazando zorzales. Ya de vuelta, sobre unos olivos, vieron un objeto de forma ovalada de un metro aproximadamente de diámetro y de color naranja intenso. Hizo un giro de unos 45º y partió rápidamente hacia la dirección donde se encuentra Bollullos de la Mitación. En el lado opuesto al olivar se encontraba José Arcos, que lo comparó con una tarta de color entre amarillo y rojo, manifestando que su vuelo fue muy bajo, casi rozand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las copas de los árboles. Mientras que para los primeros testigos la duración de la observación fue de un minuto, la de José duró unos cinco, aproximadament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3.</w:t>
        <w:noBreakHyphen/>
        <w:t xml:space="preserve"> 2 de julio.1968. </w:t>
      </w:r>
    </w:p>
    <w:p>
      <w:pPr>
        <w:pStyle w:val="Normal"/>
        <w:spacing w:lineRule="atLeast" w:line="1"/>
        <w:jc w:val="both"/>
        <w:rPr>
          <w:rFonts w:ascii="Arrus BT" w:hAnsi="Arrus BT" w:cs="Courier New"/>
          <w:b/>
          <w:b/>
          <w:bCs/>
          <w:sz w:val="32"/>
        </w:rPr>
      </w:pPr>
      <w:r>
        <w:rPr>
          <w:rFonts w:cs="Courier New" w:ascii="Arrus BT" w:hAnsi="Arrus BT"/>
          <w:b/>
          <w:bCs/>
          <w:sz w:val="32"/>
        </w:rPr>
        <w:t xml:space="preserve">Villanueva del Arzobispo (Jaén). Miguel Medina Bedmar y el cabo de la Guardia civil de dicha localidad vieron pasar un objeto circular, de tamaño doble al del disco lunar, de color plata con intenso brillo metálico y marchando a unos tres mil metros de altura. ABC. (RN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w:t>
        <w:noBreakHyphen/>
        <w:t xml:space="preserve">  julio de 1968. 10 h. 30 m.</w:t>
      </w:r>
    </w:p>
    <w:p>
      <w:pPr>
        <w:pStyle w:val="Normal"/>
        <w:spacing w:lineRule="atLeast" w:line="1"/>
        <w:jc w:val="both"/>
        <w:rPr>
          <w:rFonts w:ascii="Arrus BT" w:hAnsi="Arrus BT" w:cs="Courier New"/>
          <w:b/>
          <w:b/>
          <w:bCs/>
          <w:sz w:val="32"/>
        </w:rPr>
      </w:pPr>
      <w:r>
        <w:rPr>
          <w:rFonts w:cs="Courier New" w:ascii="Arrus BT" w:hAnsi="Arrus BT"/>
          <w:b/>
          <w:bCs/>
          <w:sz w:val="32"/>
        </w:rPr>
        <w:t>Alcalá de Guadaira (Sevilla). Una señorita y sus familiares, a un kilómetro de la citada población, en la zona “La Lapa”, en una noche clara y sin nubes, vio en el aire como una cúpula de iglesia, blanca, brillante pero sin resplandor, del tamaño de media luna llena. El objeto se fue acercando rápidamente en línea recta hasta detenerse a unos cien metros de la testigo y a una altura de una casa de dos plantas. Gritó para advertir a sus familiares pero, antes de  que saliesen, el objeto desapareció. Aunque la joven  no oyó ruido, su familia, desde el interior, percibió un sonido semejante al que hace un avión muy pesado que tarda tiempo en pasar. Al mirar en la dirección opuesta todos pudieron presenciar un segundo objeto, redondo, anaranjado, en evolución al azul y blanco, a un kilómetro aproximadamente, muy alto, inmóvil, del tamaño de un foco de automóvil. Fue alejándose sin hacer ruido, lentamente, hasta perderse en dirección al campamento militar “Las Canteras”.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2.</w:t>
        <w:noBreakHyphen/>
        <w:t xml:space="preserve"> 17 de julio. 1968. 20 h. 30 m.</w:t>
      </w:r>
    </w:p>
    <w:p>
      <w:pPr>
        <w:pStyle w:val="Normal"/>
        <w:spacing w:lineRule="atLeast" w:line="1"/>
        <w:jc w:val="both"/>
        <w:rPr>
          <w:rFonts w:ascii="Arrus BT" w:hAnsi="Arrus BT" w:cs="Courier New"/>
          <w:b/>
          <w:b/>
          <w:bCs/>
          <w:sz w:val="32"/>
        </w:rPr>
      </w:pPr>
      <w:r>
        <w:rPr>
          <w:rFonts w:cs="Courier New" w:ascii="Arrus BT" w:hAnsi="Arrus BT"/>
          <w:b/>
          <w:bCs/>
          <w:sz w:val="32"/>
        </w:rPr>
        <w:t>Alcalá de Guadaira (Sevilla). Francisco Ramírez se encontraba sentado al fresco en las instalaciones de una emisora de radio. De pronto vio un avión sin alas, alargado, con forma de cigarro puro, de color blanco plateado. Iba a bastante altura en dirección noroeste a suroeste y su desplazamiento era más lento que el de un reactor, y  en silencio, sin dejar estela. Ese mismo día, alrededor de las 21 h., un objeto similar pasó nuevamente por las instalaciones de la emisora, haciendo el mismo recorrido. Esta vez el brillo era dorado. El cilindro terminaba en punta y era plano en su parte trasera. Iba rodeado de puntos negros que se le acercaban y  alejaban; otros desaparecían. El testigo entró en las instalaciones en el momento que el locutor anunciaba: “Son las veintiuna horas”. Al salir,  acompañado de otras personas para verlo, había desaparecid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6.</w:t>
        <w:noBreakHyphen/>
        <w:t xml:space="preserve"> 23 de agosto. 1968. 11 h. 30 m.</w:t>
      </w:r>
    </w:p>
    <w:p>
      <w:pPr>
        <w:pStyle w:val="Normal"/>
        <w:spacing w:lineRule="atLeast" w:line="1"/>
        <w:jc w:val="both"/>
        <w:rPr>
          <w:rFonts w:ascii="Arrus BT" w:hAnsi="Arrus BT" w:cs="Courier New"/>
          <w:b/>
          <w:b/>
          <w:bCs/>
          <w:sz w:val="32"/>
        </w:rPr>
      </w:pPr>
      <w:r>
        <w:rPr>
          <w:rFonts w:cs="Courier New" w:ascii="Arrus BT" w:hAnsi="Arrus BT"/>
          <w:b/>
          <w:bCs/>
          <w:sz w:val="32"/>
        </w:rPr>
        <w:t>Olivares (Sevilla). Un grupo de personas observó un objeto que se desplazaba en dirección noreste</w:t>
        <w:noBreakHyphen/>
        <w:t xml:space="preserve">suroeste, con forma de plato, volaba a la altura de un avión convencional. Encima del objeto había una especie de rayo de luz verde y giratorio. Llevaba una gran velocidad.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7.</w:t>
        <w:noBreakHyphen/>
        <w:t xml:space="preserve">  24 de agosto de 1968. 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El Sr. Oña, inspector de policía, observó un objeto de forma redondeada, mayor que una estrella, blanco, y del cual salían unos rayos de distintos colores: rojo, verde y azul. Estauvo inmóvil durante unos treinta minutos. Después se desplazó sin dejar estela alguna. ABC. (RN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w:t>
        <w:noBreakHyphen/>
        <w:t xml:space="preserve">  setiembre/octubre de 1968. 4,30 h.</w:t>
      </w:r>
    </w:p>
    <w:p>
      <w:pPr>
        <w:pStyle w:val="Normal"/>
        <w:spacing w:lineRule="atLeast" w:line="1"/>
        <w:jc w:val="both"/>
        <w:rPr>
          <w:rFonts w:ascii="Arrus BT" w:hAnsi="Arrus BT" w:cs="Courier New"/>
          <w:b/>
          <w:b/>
          <w:bCs/>
          <w:sz w:val="32"/>
        </w:rPr>
      </w:pPr>
      <w:r>
        <w:rPr>
          <w:rFonts w:cs="Courier New" w:ascii="Arrus BT" w:hAnsi="Arrus BT"/>
          <w:b/>
          <w:bCs/>
          <w:sz w:val="32"/>
        </w:rPr>
        <w:t xml:space="preserve">Costa portuguesa, de Canarias a Vigo. Francisco Suárez,  27 años, oficial de puente, junto con el oficial  primero y el timonel iban en el mercante “Campanario” y observaron a muy baja altura </w:t>
        <w:noBreakHyphen/>
        <w:t>aproximadamente a un metro sobre el mar</w:t>
        <w:noBreakHyphen/>
        <w:t xml:space="preserve">  un objeto redondo del tamaño de una luna llena en su cenit que emitía un fuerte resplandor blanco. Su velocidad era enorme y su trayectoria rectilínea. Al pasar paralelamente al barco se produjo un apagón en el navío y una parada en las máquinas. No creyeron oportuno dejar constancia en el Libro de Navegación.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8.</w:t>
        <w:noBreakHyphen/>
        <w:t xml:space="preserve"> 2 de setiembre. 1968.  20 h. 30 m.</w:t>
      </w:r>
    </w:p>
    <w:p>
      <w:pPr>
        <w:pStyle w:val="Normal"/>
        <w:spacing w:lineRule="atLeast" w:line="1"/>
        <w:jc w:val="both"/>
        <w:rPr>
          <w:rFonts w:ascii="Arrus BT" w:hAnsi="Arrus BT" w:cs="Courier New"/>
          <w:b/>
          <w:b/>
          <w:bCs/>
          <w:sz w:val="32"/>
        </w:rPr>
      </w:pPr>
      <w:r>
        <w:rPr>
          <w:rFonts w:cs="Courier New" w:ascii="Arrus BT" w:hAnsi="Arrus BT"/>
          <w:b/>
          <w:bCs/>
          <w:sz w:val="32"/>
        </w:rPr>
        <w:t>Un técnico de TV de Guadalcanal, en el monte Hamapega, observó un objeto naranja,  a gran altura. Tenía forma circular, con forma de bandeja. Se desplazaba lentamente, sin hacer ruido. ABC (RNC).</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2.</w:t>
        <w:noBreakHyphen/>
        <w:t xml:space="preserve"> 4 de setiembre. 1968. Madrugada.</w:t>
      </w:r>
    </w:p>
    <w:p>
      <w:pPr>
        <w:pStyle w:val="Normal"/>
        <w:spacing w:lineRule="atLeast" w:line="1"/>
        <w:jc w:val="both"/>
        <w:rPr>
          <w:rFonts w:ascii="Arrus BT" w:hAnsi="Arrus BT" w:cs="Courier New"/>
          <w:b/>
          <w:b/>
          <w:bCs/>
          <w:sz w:val="32"/>
        </w:rPr>
      </w:pPr>
      <w:r>
        <w:rPr>
          <w:rFonts w:cs="Courier New" w:ascii="Arrus BT" w:hAnsi="Arrus BT"/>
          <w:b/>
          <w:bCs/>
          <w:sz w:val="32"/>
        </w:rPr>
        <w:t>Málaga. Desde muchos barrios de la mencionada capital  fueron vistos cinco objetos a gran altura, inmóviles, del tamaño aparente de la cabeza de un fósforo, produciendo destellos blancos. Antes de salir el sol desaparecieron.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3.</w:t>
        <w:noBreakHyphen/>
        <w:t xml:space="preserve"> 5 de setiembre. 1968.</w:t>
      </w:r>
    </w:p>
    <w:p>
      <w:pPr>
        <w:pStyle w:val="Normal"/>
        <w:spacing w:lineRule="atLeast" w:line="1"/>
        <w:jc w:val="both"/>
        <w:rPr>
          <w:rFonts w:ascii="Arrus BT" w:hAnsi="Arrus BT" w:cs="Courier New"/>
          <w:b/>
          <w:b/>
          <w:bCs/>
          <w:sz w:val="32"/>
        </w:rPr>
      </w:pPr>
      <w:r>
        <w:rPr>
          <w:rFonts w:cs="Courier New" w:ascii="Arrus BT" w:hAnsi="Arrus BT"/>
          <w:b/>
          <w:bCs/>
          <w:sz w:val="32"/>
        </w:rPr>
        <w:t>Palma del Condado (Huelva). José Romera Cárdenas cuando iba por la carretera de Valverde vio cruzar el cielo un objeto con la forma de una rueda grande de camión, emitiendo destellos intermitentes de dos colores: verdes y rojos. Se desplazaba a gran velocidad y a unos dos mil metros de altura. Manuel Reyes Hernández observó el mismo objeto cuando iba en su automóvil a la altura de Bollullos.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4.</w:t>
        <w:noBreakHyphen/>
        <w:t xml:space="preserve"> 6 de setiembre. 1968. 23 h.</w:t>
      </w:r>
    </w:p>
    <w:p>
      <w:pPr>
        <w:pStyle w:val="Normal"/>
        <w:spacing w:lineRule="atLeast" w:line="1"/>
        <w:jc w:val="both"/>
        <w:rPr>
          <w:rFonts w:ascii="Arrus BT" w:hAnsi="Arrus BT" w:cs="Courier New"/>
          <w:b/>
          <w:b/>
          <w:bCs/>
          <w:sz w:val="32"/>
        </w:rPr>
      </w:pPr>
      <w:r>
        <w:rPr>
          <w:rFonts w:cs="Courier New" w:ascii="Arrus BT" w:hAnsi="Arrus BT"/>
          <w:b/>
          <w:bCs/>
          <w:sz w:val="32"/>
        </w:rPr>
        <w:t>Sevilla. Dos objetos  luminosos que despedían ráfagas de color rojo en su parte inferior y verdes</w:t>
        <w:noBreakHyphen/>
        <w:t xml:space="preserve"> plateadas en la superior,  fueron observados por numerosas personas durante unos veinte minutos.El primero estuvo inmóvil bastante tiempo antes de desaparecer. El segundo, situado en la vertical de la plaza de la Magdalena, se desplazaba en dirección nordeste. Las noticias fueron facilitadas por el Observatorio del Aeropuerto de San Pablo.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5.</w:t>
        <w:noBreakHyphen/>
        <w:t xml:space="preserve"> 12 de setiembre. 1968.</w:t>
      </w:r>
    </w:p>
    <w:p>
      <w:pPr>
        <w:pStyle w:val="Normal"/>
        <w:spacing w:lineRule="atLeast" w:line="1"/>
        <w:jc w:val="both"/>
        <w:rPr>
          <w:rFonts w:ascii="Arrus BT" w:hAnsi="Arrus BT" w:cs="Courier New"/>
          <w:b/>
          <w:b/>
          <w:bCs/>
          <w:sz w:val="32"/>
        </w:rPr>
      </w:pPr>
      <w:r>
        <w:rPr>
          <w:rFonts w:cs="Courier New" w:ascii="Arrus BT" w:hAnsi="Arrus BT"/>
          <w:b/>
          <w:bCs/>
          <w:sz w:val="32"/>
        </w:rPr>
        <w:t>Alcalá del Río (Sevilla). Jesús Sancho Älvarez de Onandía observó a uno doscientos metros de altura dos platos cóncavos puestos uno encima del otro, de unos diez metros de diámetro,  anaranjados por su parte inferior e intensamente blancos en la superior. La luz suerior sobresalía y  giraba como si se tratase de un faro. ABC (RNC).</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4.</w:t>
        <w:noBreakHyphen/>
        <w:t xml:space="preserve"> 14 de setiembre. 1968. Noche.</w:t>
      </w:r>
    </w:p>
    <w:p>
      <w:pPr>
        <w:pStyle w:val="Normal"/>
        <w:spacing w:lineRule="atLeast" w:line="1"/>
        <w:jc w:val="both"/>
        <w:rPr>
          <w:rFonts w:ascii="Arrus BT" w:hAnsi="Arrus BT" w:cs="Courier New"/>
          <w:b/>
          <w:b/>
          <w:bCs/>
          <w:sz w:val="32"/>
        </w:rPr>
      </w:pPr>
      <w:r>
        <w:rPr>
          <w:rFonts w:cs="Courier New" w:ascii="Arrus BT" w:hAnsi="Arrus BT"/>
          <w:b/>
          <w:bCs/>
          <w:sz w:val="32"/>
        </w:rPr>
        <w:t>Guadalcanal (Sevilla). Dos técnicos de la emisora de TV, estando de guardia, vieron pasar un objeto no identificado. Otro Sr. llamado Méndez, empleado de la RENFE,  cuando volvía de la granja de Torrehermosa por la carretera de Malcocinado a Guadalcanal, acompañado de su familia, notó anomalías en el motor de su cooche y observó en el fondo de una vaguada, casi sobre las copas de los olivos, un objeto del tamaño de un camión de carga, de forma cupular, anaranjado, de una brillantez cegadora, iluminando el campo circundante,  que ascendía y descendía en vertical con mucha lentitud. Poco después observaron que le salían unos apéndices, a modo de antenas. Cuando salieron la cúpula se acható, para volver a su posición inicial cuando se replegaron las mencionadas protuberancias. Otros dos cohes regresaban por otras rutas, uno de ellos  vio la luminosidad a distancia, y el otro, además de verla,  le dejó de funcionar la radio.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1.</w:t>
        <w:noBreakHyphen/>
        <w:t xml:space="preserve"> 17 de setiembre. 1968. </w:t>
      </w:r>
    </w:p>
    <w:p>
      <w:pPr>
        <w:pStyle w:val="Normal"/>
        <w:spacing w:lineRule="atLeast" w:line="1"/>
        <w:jc w:val="both"/>
        <w:rPr>
          <w:rFonts w:ascii="Arrus BT" w:hAnsi="Arrus BT" w:cs="Courier New"/>
          <w:b/>
          <w:b/>
          <w:bCs/>
          <w:sz w:val="32"/>
        </w:rPr>
      </w:pPr>
      <w:r>
        <w:rPr>
          <w:rFonts w:cs="Courier New" w:ascii="Arrus BT" w:hAnsi="Arrus BT"/>
          <w:b/>
          <w:bCs/>
          <w:sz w:val="32"/>
        </w:rPr>
        <w:t>Ayamonte (Huelva).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Rafael Villa Levia acompañado por su esposa y resto de la familia,  vio sobre el horizonte, hacia el Sur de Faro, estando en la playa, un objeto oval que se movía lentamente,  anaranjado, dando destellos parecidos a los de un faro, oscilando pendularmente.Lo vieron durante unos tres minutos hasta desaparecer como si se fuese apagando lentamente. ABC (RN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8.</w:t>
        <w:noBreakHyphen/>
        <w:t xml:space="preserve"> 3 de octubre. 1968</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Mairena a San Juan de Aznalfarache (Sevilla). Un guarda observó que se dirigía hacia donde se encontraba un objeto luminoso, de grandes proporciones. Salió corriendo lleno de un gran nerviosismo y  atravesó la carretera para refugiarse en un caserón que tenía la puerta cerrada. Comenzó a darle fuertes golpes con intención de abrirla,  sobresaltando a los vecinos  y diciéndoles  que un gran autobús volante le había pasado sobre su cabeza. Cuando salieron pudieron ver en la lejanía la referida luz. (M.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0.</w:t>
        <w:noBreakHyphen/>
        <w:t xml:space="preserve"> octubre.  1968. </w:t>
      </w:r>
    </w:p>
    <w:p>
      <w:pPr>
        <w:pStyle w:val="Normal"/>
        <w:spacing w:lineRule="atLeast" w:line="1"/>
        <w:jc w:val="both"/>
        <w:rPr>
          <w:rFonts w:ascii="Arrus BT" w:hAnsi="Arrus BT" w:cs="Courier New"/>
          <w:b/>
          <w:b/>
          <w:bCs/>
          <w:sz w:val="32"/>
        </w:rPr>
      </w:pPr>
      <w:r>
        <w:rPr>
          <w:rFonts w:cs="Courier New" w:ascii="Arrus BT" w:hAnsi="Arrus BT"/>
          <w:b/>
          <w:bCs/>
          <w:sz w:val="32"/>
        </w:rPr>
        <w:t>Carretera de Cortegana a Aracena (Huelva). Un Sr. viajaba solo en su coche cuando, al llegar al cruce de dichas carreteras con la que se dirige hacia San Juan del Puerto, observó frente a él, y hacia su izquierda, una luz que emergía de entre unos olivos con suave movilidad. El tamaño aproximado era el de un faro y se encontraba situado a una distancia de unos ochenta metros. También vio como la luz, pese a ser muy brillante, no iluminaba los terrenos circundantes.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w:t>
        <w:noBreakHyphen/>
        <w:t xml:space="preserve">  Otoño de 1968. 21 h.</w:t>
      </w:r>
    </w:p>
    <w:p>
      <w:pPr>
        <w:pStyle w:val="Normal"/>
        <w:spacing w:lineRule="atLeast" w:line="1"/>
        <w:jc w:val="both"/>
        <w:rPr>
          <w:rFonts w:ascii="Arrus BT" w:hAnsi="Arrus BT" w:cs="Courier New"/>
          <w:b/>
          <w:b/>
          <w:bCs/>
          <w:sz w:val="32"/>
        </w:rPr>
      </w:pPr>
      <w:r>
        <w:rPr>
          <w:rFonts w:cs="Courier New" w:ascii="Arrus BT" w:hAnsi="Arrus BT"/>
          <w:b/>
          <w:bCs/>
          <w:sz w:val="32"/>
        </w:rPr>
        <w:t>Bollullos (Sevilla). La esposa de Francisco Cuesta Valladares y unos novios, al salir de la citada población en su coche, sobre un bosque de pinos, vieron descender algo redondo de color violeta, como la coloración de una soldadura autógena, tan grande como una luna llena. Se quedó inmóvil sobre la copa de un pino para realizar a continuación un movimiento horizontal hasta situarse en la vertical, en el centro de la carretera, a unos diez o doce metros de altura. La Señora pidió  al marido que detuviese el vehículo, pero él le replicó que seguiría para verlo mejor. Al llegar a unos cincuenta metros se trasladó a gran velocidad hacia el fondo del paisaje, reduciéndose al tamaño de un minúsculo punto.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w:t>
        <w:noBreakHyphen/>
        <w:t xml:space="preserve"> 1968. Noche.</w:t>
      </w:r>
    </w:p>
    <w:p>
      <w:pPr>
        <w:pStyle w:val="Normal"/>
        <w:spacing w:lineRule="atLeast" w:line="1"/>
        <w:jc w:val="both"/>
        <w:rPr>
          <w:rFonts w:ascii="Arrus BT" w:hAnsi="Arrus BT" w:cs="Courier New"/>
          <w:b/>
          <w:b/>
          <w:bCs/>
          <w:sz w:val="32"/>
        </w:rPr>
      </w:pPr>
      <w:r>
        <w:rPr>
          <w:rFonts w:cs="Courier New" w:ascii="Arrus BT" w:hAnsi="Arrus BT"/>
          <w:b/>
          <w:bCs/>
          <w:sz w:val="32"/>
        </w:rPr>
        <w:t>Padul (Granada). Un muchacho, universitario, de 28 años, regresaba en compañía de su madre en un automóvil Citroën 2 CV  del citado pueblo a Granada. A unos 4 km. observaron una gran luz anaranjada que intermitentemente se volvía azul, de un tamaño mayor que una luna llena, a baja altura, desplazándose de Este a Oeste. Decidió subir al llamado “Suspiro del Moro” para observarla mejor. Cuando llevaba unos 4 km recorridos y la visión del objeto había mejorado, desapareció. Paró, dejando el motor en marcha para ver desde unos cerros e investigar algo más, pero sin resultados. Puso de nuevo rumbo de regreso y, de repente, vio un objeto deslumbrante, ovoide, que se le acercaba a toda velocidad,  creyendo que lo aplastaría. Frenó sin dejar de observarlo durante unos segundos, lo suficiente para advertir que la parte central giraba vertiginosamente. Al reponerse pisó el acelerador y observó que el motor  estaba parado, hecho insólito en un coche que tenía embrague automático. La madre sufrió tal crisis nerviosa que estuvo  en cama dos semana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0.</w:t>
        <w:noBreakHyphen/>
        <w:t xml:space="preserve">  diciembre de 1968. noche.</w:t>
      </w:r>
    </w:p>
    <w:p>
      <w:pPr>
        <w:pStyle w:val="Normal"/>
        <w:spacing w:lineRule="atLeast" w:line="1"/>
        <w:jc w:val="both"/>
        <w:rPr>
          <w:rFonts w:ascii="Arrus BT" w:hAnsi="Arrus BT" w:cs="Courier New"/>
          <w:b/>
          <w:b/>
          <w:bCs/>
          <w:sz w:val="32"/>
        </w:rPr>
      </w:pPr>
      <w:r>
        <w:rPr>
          <w:rFonts w:cs="Courier New" w:ascii="Arrus BT" w:hAnsi="Arrus BT"/>
          <w:b/>
          <w:bCs/>
          <w:sz w:val="32"/>
        </w:rPr>
        <w:t xml:space="preserve">Alcalá de Guadaira (Sevilla). Antonio Macías Muñoz, acompañado de su mujer, en una fría noche, sentados en el brasero, observaron un cuerpo del tamaño de una naranja, luninoso, que se introdujo en su casa por la rendija abierta de la puerta de la calle. Se desplazaba produciendo un balanceo pendular, dirigiéndose hacia el patio de la vivienda sin producir ruido para, posteriormente, desaparecer tras la tapia. ABC.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5.</w:t>
        <w:noBreakHyphen/>
        <w:t xml:space="preserve">  12 de diciembre de 1968. </w:t>
      </w:r>
    </w:p>
    <w:p>
      <w:pPr>
        <w:pStyle w:val="Normal"/>
        <w:spacing w:lineRule="atLeast" w:line="1"/>
        <w:jc w:val="both"/>
        <w:rPr>
          <w:rFonts w:ascii="Arrus BT" w:hAnsi="Arrus BT" w:cs="Courier New"/>
          <w:b/>
          <w:b/>
          <w:bCs/>
          <w:sz w:val="32"/>
        </w:rPr>
      </w:pPr>
      <w:r>
        <w:rPr>
          <w:rFonts w:cs="Courier New" w:ascii="Arrus BT" w:hAnsi="Arrus BT"/>
          <w:b/>
          <w:bCs/>
          <w:sz w:val="32"/>
        </w:rPr>
        <w:t xml:space="preserve">El Garrobo  (Sevilla).  Un Sr., de profesión químico, viajaba con su esposa en su automóvil hacia la citada población, cuando un gran objeto se le cruzó  en varias ocasiones. Al llegar al pueblo llamó al alcalde y al médico para comentarles el suceso, al tiempo que otras personas también se enteraron, buscaron sitios elevados y lo vieron. Él partió rápidamente por un camino terrizo para subir a la torre de un cortijo y  aún lo vio en dirección a Gerena. (Laffitt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6.</w:t>
        <w:noBreakHyphen/>
        <w:t xml:space="preserve"> Invierno. 1968. 0 h.</w:t>
      </w:r>
    </w:p>
    <w:p>
      <w:pPr>
        <w:pStyle w:val="Normal"/>
        <w:spacing w:lineRule="atLeast" w:line="1"/>
        <w:jc w:val="both"/>
        <w:rPr>
          <w:rFonts w:ascii="Arrus BT" w:hAnsi="Arrus BT" w:cs="Courier New"/>
          <w:b/>
          <w:b/>
          <w:bCs/>
          <w:sz w:val="32"/>
        </w:rPr>
      </w:pPr>
      <w:r>
        <w:rPr>
          <w:rFonts w:cs="Courier New" w:ascii="Arrus BT" w:hAnsi="Arrus BT"/>
          <w:b/>
          <w:bCs/>
          <w:sz w:val="32"/>
        </w:rPr>
        <w:t>El Ronquillo (Sevilla). Tres testigos, uno de ellos de apellido Ruiz, viajante de laboratorio, salieron de cacería y al doblar con el coche una curva, en un cerro, observaron tres luces de color blanco, gran tamaño, como unidas en recta, inmóviles, pero oscilantes, sin hacer ruidos. Decidieron bajar para verlas bien cuando se les acercaron a una distancia de unos cincuenta metros para, a continuación, alejarse. Estas maniobras se repitieron varias veces y a gran velocidad. Fueron al médico de Guillena, Doctor Antonio González, en estado de nerviosismo, escuchando el relato de lo acaecido.(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w:t>
        <w:noBreakHyphen/>
        <w:t xml:space="preserve">  16 de febrero. 1969.  22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Fuencaliente a Ciudad Real. Un Sr. acompañado de su esposa y de una hermana viajaban en su coche hacia la capital. En el lugar conocido por Vega Ancha vieron unos resplandores en las crestas de Peña Rodrigo. Creyeron que era un fuego hecho por los cazadores, pero se trataba de un objeto luminoso que ascendía y descendía verticalmente. Pararon el vehículo y percibieron durante unos minutos grandes intermitencias de luces rojas. Su tamaño era, a veces, el de un balón de fútbol, variando según los resplandores. Su fondo era de color anaranjado, dejándose entrever un punto negro seguido de un apéndice del mismo color. No oyeron ruidos. Al reiniciar el viaje, a unos 4 ó 5 km., el objeto los acompañó durante unos 15 km., desplazándose por el perfil de las sierras. Quedó oculto tras unas cumbres para volver a aparecer con gran resplandor. Los siguió por todo el Valle de Alcudia y  al llegar a Puertollano osciló, tomando la dirección occidental. El suceso duró unos 45 minutos a lo largo de 50 km.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6.</w:t>
        <w:noBreakHyphen/>
        <w:t xml:space="preserve">  20 de febrero de 1969. 22 h. </w:t>
      </w:r>
    </w:p>
    <w:p>
      <w:pPr>
        <w:pStyle w:val="Normal"/>
        <w:spacing w:lineRule="atLeast" w:line="1"/>
        <w:jc w:val="both"/>
        <w:rPr>
          <w:rFonts w:ascii="Arrus BT" w:hAnsi="Arrus BT" w:cs="Courier New"/>
          <w:b/>
          <w:b/>
          <w:bCs/>
          <w:sz w:val="32"/>
        </w:rPr>
      </w:pPr>
      <w:r>
        <w:rPr>
          <w:rFonts w:cs="Courier New" w:ascii="Arrus BT" w:hAnsi="Arrus BT"/>
          <w:b/>
          <w:bCs/>
          <w:sz w:val="32"/>
        </w:rPr>
        <w:t>Castilleja de Guzmán (Sevilla). A.M.R., artista, cuando se dirigía a su apartada vivienda por un sendero divisó una gran luz a unos 60 grados sobre el horizonte. Creyó que era la Luna, pero pronto compprobó que la tenía a sus espaldas. Entró sin encender la luz,  tomó unos prismáticos y observó que el objeto tenía forma de ensaimada, cupular por arriba y plano por debajo. Proyectaba de forma cónica sobre el campo una fuerte luz blanca</w:t>
        <w:noBreakHyphen/>
        <w:t xml:space="preserve">azulada. Asustado, al verse solo, corrió y dio gritos para alertar a sus alejados vecinos. Acudieron varios, subieron a la azotea y aún pudieron ver cómo el objeto iniciaba una trayectoria hacia Valencina mientras que disminuía su luz y aparecían unos destellos intermitentes y rojos. Tres noches después volvió a ver otro objeto luminoso, silencioso,  quieto, en la misma posición, más pequeño, con un halo azulado al estilo del anillo de Satur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pPr>
      <w:r>
        <w:rPr>
          <w:rFonts w:cs="Courier New" w:ascii="Arrus BT" w:hAnsi="Arrus BT"/>
          <w:b/>
          <w:bCs/>
          <w:sz w:val="32"/>
        </w:rPr>
        <w:t>6.</w:t>
        <w:noBreakHyphen/>
        <w:t xml:space="preserve">  6 de julio. 1969.  Al anochecer.  Aracena (Huelva). Las  Sras. de M.,de L. y de C.,  junto con dos muchachas de servicio, se encontraban:  las dos primeras en un chalet y la tercera en otro, a unos 60 metros del primero. Ambas viviendas estaban situadas a las afueras de la citada población, a unos 800 metros. La Luna no había salido y el cielo estaba cubierto de estrellas. Las dos primeras que veían un programa de TV observaron interferencias e inmediatamente se produjo un corte de electricidad. Comprobaron que Aracena se había quedado a oscuras. A los 10 minutos se restableció el fluido y oyeron que la Sra “C” les pedía que fuesen en su busca. Antes de subir al coche observaron en el horizonte un objeto luminoso de unos 80 cm. de diámetro, blanco, de filos violáceos, con forma de  taza de convento invertida que descendía lentamente, sin ruido. Al preguntarles el motivo de su llamada manifestó que había sentido un raro estremecimiento y escalofríos acompañados de una ligera paralización. No quería pasar la noche sola con sus hijas a pesar de que la avería eléctrica se había subsanado. La Sra “L” le preguntó si no había observado un raro objeto que había en el cielo, manifestándose negativamente. También la Sra. “N” tenía raras sensaciones, como de estar vigilada. Todas se concentraron en uno de los chalets y decidieron observalo con un pequeño telescopio desde la azotea. Pero el objeto se hizo invisible. Sin embargo, vieron con estupor que un foco de luz, de unos 20 cm. se desplazaba en el aire desde el lugar donde el objeto había descendido. Cambió de dirección y siguió paralelo a la carretera, deteniéndose frente al chalet durante unos 20 minutos. Al inmovilizarse la luz, la Sra “C” la enfocó con el telescopio, pero un rayo de luz coherente de unos 30 cm. de largo y del grosor de un lápiz, dirigido hacia su posición,  le impidió la visión. Deslumbrada dejó el aparato óptico, dándole tiempo de verle a simple vista. Observaron que el haz de luz hizo perfectamente visible a una mariposa  nocturna. Cerraron la puerta de la azotea y entraron en la casa, asustadas. Pero la curiosidad las impulsó a mirar a través de una ventana, viendo un rectángulo iluminado, de color rojo, con sus extremos desflecados, parpadeantes. No salían de su asombro cuando perciben un segundo foco de unos 7 cm. que estaba aparentemente dentro de uno de los árboles que orillaban la carretera, a unos 30 m. Eran las 3 h. 30 m. La Sra “C” propuso ir hacia la luz, pero no fue aceptada  su iniciativa y decidieron retirarse. Alrededor de la 5 h., ésta última testigo y su criada vieron en la lejanía una cúpula de grandes proporciones aparentes, en cuyo borde inferior se veían luces separadas e intermitentes que hacían perceptibles la mencionada cúpula. El pantano de Aracena había quedado terminado en aquellos días. </w:t>
      </w:r>
      <w:r>
        <w:rPr>
          <w:rFonts w:cs="Courier New" w:ascii="Arrus BT" w:hAnsi="Arrus BT"/>
          <w:b/>
          <w:bCs/>
          <w:sz w:val="32"/>
          <w:lang w:val="en-GB"/>
        </w:rPr>
        <w:t xml:space="preserve">(M. Osuna  ,  F.Laffitte  ,  I.Darnaude). </w:t>
      </w:r>
    </w:p>
    <w:p>
      <w:pPr>
        <w:pStyle w:val="Normal"/>
        <w:spacing w:lineRule="atLeast" w:line="1"/>
        <w:jc w:val="both"/>
        <w:rPr>
          <w:rFonts w:ascii="Arrus BT" w:hAnsi="Arrus BT" w:cs="Courier New"/>
          <w:b/>
          <w:b/>
          <w:bCs/>
          <w:sz w:val="32"/>
          <w:lang w:val="en-GB"/>
        </w:rPr>
      </w:pPr>
      <w:r>
        <w:rPr>
          <w:rFonts w:cs="Courier New" w:ascii="Arrus BT" w:hAnsi="Arrus BT"/>
          <w:b/>
          <w:bCs/>
          <w:sz w:val="32"/>
          <w:lang w:val="en-GB"/>
        </w:rPr>
      </w:r>
    </w:p>
    <w:p>
      <w:pPr>
        <w:pStyle w:val="Normal"/>
        <w:spacing w:lineRule="atLeast" w:line="1"/>
        <w:jc w:val="both"/>
        <w:rPr>
          <w:rFonts w:ascii="Arrus BT" w:hAnsi="Arrus BT" w:cs="Courier New"/>
          <w:b/>
          <w:b/>
          <w:bCs/>
          <w:sz w:val="32"/>
          <w:lang w:val="en-GB"/>
        </w:rPr>
      </w:pPr>
      <w:r>
        <w:rPr>
          <w:rFonts w:cs="Courier New" w:ascii="Arrus BT" w:hAnsi="Arrus BT"/>
          <w:b/>
          <w:bCs/>
          <w:sz w:val="32"/>
          <w:lang w:val="en-GB"/>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w:t>
        <w:noBreakHyphen/>
        <w:t xml:space="preserve">  Verano de 1969. 15 h.</w:t>
      </w:r>
    </w:p>
    <w:p>
      <w:pPr>
        <w:pStyle w:val="Normal"/>
        <w:spacing w:lineRule="atLeast" w:line="1"/>
        <w:jc w:val="both"/>
        <w:rPr>
          <w:rFonts w:ascii="Arrus BT" w:hAnsi="Arrus BT" w:cs="Courier New"/>
          <w:b/>
          <w:b/>
          <w:bCs/>
          <w:sz w:val="32"/>
        </w:rPr>
      </w:pPr>
      <w:r>
        <w:rPr>
          <w:rFonts w:cs="Courier New" w:ascii="Arrus BT" w:hAnsi="Arrus BT"/>
          <w:b/>
          <w:bCs/>
          <w:sz w:val="32"/>
        </w:rPr>
        <w:t>Carretera de Alcalá a Villanueva del Río y Minas (Sevilla). Un técnico en electrónica, conduciendo una moto, al volver una curva observó sobre el suelo, o algo elevado del mismo, una luz de forma definida que refulgía como el hierro en fusión. Su tamaño era considerable. Pudo verlo a placer por haber detenido su vehículo y no tener obstáculos. De inmediato la luz inició un ascenso en trayectoria casi vertical y con una gran aceleración que no le impidió comprobar su progresiva disminución de tamaño. No percibió ruidos ni olores. Experimentó molestias que fueron atribuidas por el médico a la lógica desazón. (M. Osuna y J. Mateos)</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w:t>
        <w:noBreakHyphen/>
        <w:t xml:space="preserve">  agosto de 1969. Al anochecer.</w:t>
      </w:r>
    </w:p>
    <w:p>
      <w:pPr>
        <w:pStyle w:val="Normal"/>
        <w:spacing w:lineRule="atLeast" w:line="1"/>
        <w:jc w:val="both"/>
        <w:rPr>
          <w:rFonts w:ascii="Arrus BT" w:hAnsi="Arrus BT" w:cs="Courier New"/>
          <w:b/>
          <w:b/>
          <w:bCs/>
          <w:sz w:val="32"/>
        </w:rPr>
      </w:pPr>
      <w:r>
        <w:rPr>
          <w:rFonts w:cs="Courier New" w:ascii="Arrus BT" w:hAnsi="Arrus BT"/>
          <w:b/>
          <w:bCs/>
          <w:sz w:val="32"/>
        </w:rPr>
        <w:t>Cádiz. Hace cinco años cuatro hermanas, de 18, 17, 16 y 12 años,  veraneaban en la citada población. Cristina, la mayor, se hallaba en la terraza del piso y vio sobre el mar un objeto que le resultó raro: se desplazaba, subía y bajaba en el aire, brusca e irregularmente. Era anaranjado y de cambiante luminosidad, del tamaño de una luna. Al quedar tapado por unos edificios subieron a la azotea y observaron que realizó un giro de 90º, con sus repetidos ascensos y descensos, quedando inmóvil a escasa distancia de la superficie del agua hasta que desapareció en la lejanía. La observación duró unos cinco minutos. Confidencialmente nos enteramos que en el mismo mes fue detectado en el radar de la base de Rota el paso de un objeto realizando maniobras impropias de cualquier avión y a velocidades increíble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 xml:space="preserve">7. </w:t>
        <w:noBreakHyphen/>
        <w:t xml:space="preserve">  noviembre de 1969. 7 h. 1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Huelva a Sevilla. Rafael Julio Jiménez, perito mercantil,  y Manuel Infantes, obrero del campo, observaron un objeto con forma de disco ovalado, del tamaño de una luna llena refractada en el horizonte, y cuya periferia se presentaba esmaltada de pequeñas luces fijas, unas  de color rojizo  y otras de amarillo. En el centro apreciaron una luz intermitente a mayor altura que las del borde. Ocurrió pasada la localidad de Espartinas, tras cruzar la vaguada del río Pudio, cerca de unas líneas de alta tensión. No apreciaron ruidos. Se desplazaba sobre unos olivos a moderada velocidad. Todavía no había amanecido pero la visibilidad era notable. La observación se prolongó durante unos dos km. Su trayectoria era rectilínea con tendencia a ascender. Al llegar a unos eucaliptos lo perdieron de vista. Su rumbo </w:t>
        <w:noBreakHyphen/>
        <w:t>de continuar sin cambios</w:t>
        <w:noBreakHyphen/>
        <w:t xml:space="preserve"> era el de pasar por S. Juan de Aznalfarache, Coria,  y  no muy lejos del aeródromo de Tablad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w:t>
        <w:noBreakHyphen/>
        <w:t xml:space="preserve">  noviembre/ diciembre de 1969.</w:t>
      </w:r>
    </w:p>
    <w:p>
      <w:pPr>
        <w:pStyle w:val="Normal"/>
        <w:spacing w:lineRule="atLeast" w:line="1"/>
        <w:jc w:val="both"/>
        <w:rPr>
          <w:rFonts w:ascii="Arrus BT" w:hAnsi="Arrus BT" w:cs="Courier New"/>
          <w:b/>
          <w:b/>
          <w:bCs/>
          <w:sz w:val="32"/>
        </w:rPr>
      </w:pPr>
      <w:r>
        <w:rPr>
          <w:rFonts w:cs="Courier New" w:ascii="Arrus BT" w:hAnsi="Arrus BT"/>
          <w:b/>
          <w:bCs/>
          <w:sz w:val="32"/>
        </w:rPr>
        <w:t>Vuelo nocturno de Las Palmas a Villa Cisneros. Los pilotos de un avión SPANTAX, fOKKER  f</w:t>
        <w:noBreakHyphen/>
        <w:t>27, al poco tiempo de despegar divisaron un objeto. Informan a la base y les dicen que intenten establecer una comunicación. Al no conseguirla, Gando les ordena que regresen de inmediato. Vuelven a despegar y de nuevo aparece, haciéndose visible a intervalos hasta aterrizar en Villa Cisneros. En el trayecto de regreso sucede otro tanto,  siendo visto en esta ocasión por el pasaje y el personal de la base de Gando. El piloto y copiloto son llevados casi de inmediato en un avión militar a Madrid. Pasado un largo  tiempo regresaron a su destino. A pesar de los intentos realizados para concretar muchas incógnitas no fue posible, dadas las especiales características de este cas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8.</w:t>
        <w:noBreakHyphen/>
        <w:t xml:space="preserve">  marzo de 1970. 12 h.</w:t>
      </w:r>
    </w:p>
    <w:p>
      <w:pPr>
        <w:pStyle w:val="Normal"/>
        <w:spacing w:lineRule="atLeast" w:line="1"/>
        <w:jc w:val="both"/>
        <w:rPr>
          <w:rFonts w:ascii="Arrus BT" w:hAnsi="Arrus BT" w:cs="Courier New"/>
          <w:b/>
          <w:b/>
          <w:bCs/>
          <w:sz w:val="32"/>
        </w:rPr>
      </w:pPr>
      <w:r>
        <w:rPr>
          <w:rFonts w:cs="Courier New" w:ascii="Arrus BT" w:hAnsi="Arrus BT"/>
          <w:b/>
          <w:bCs/>
          <w:sz w:val="32"/>
        </w:rPr>
        <w:t>Carretera de Sevilla a Bollullos (Sevilla). Una Sra., vecina de Aznalcázar, y su hijo, regresaban a su pueblo. Antes de pasar por Bollullos de la Mitación pudieron ver un gran círculo de luz roja del tamaño de una mesa de camilla. Creyeron que se trataba de la luminosidad de un feria cercana  pero salieron de dudas porque, pasada la localidad, siempre por su izquierda, el objeto los acompañaba. Cuando llegaron a Aznalcázar calcularon que estaría sobrevolando la ermita de Ntra. Sra. de Cuatrovitas. Inmediatamente subieron a la azotea  de su casa pero había desaparecido.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9.</w:t>
        <w:noBreakHyphen/>
        <w:t xml:space="preserve">  27 de marzo. 1970.</w:t>
      </w:r>
    </w:p>
    <w:p>
      <w:pPr>
        <w:pStyle w:val="Normal"/>
        <w:spacing w:lineRule="atLeast" w:line="1"/>
        <w:jc w:val="both"/>
        <w:rPr>
          <w:rFonts w:ascii="Arrus BT" w:hAnsi="Arrus BT" w:cs="Courier New"/>
          <w:b/>
          <w:b/>
          <w:bCs/>
          <w:sz w:val="32"/>
        </w:rPr>
      </w:pPr>
      <w:r>
        <w:rPr>
          <w:rFonts w:cs="Courier New" w:ascii="Arrus BT" w:hAnsi="Arrus BT"/>
          <w:b/>
          <w:bCs/>
          <w:sz w:val="32"/>
        </w:rPr>
        <w:t>El Garrobo (Sevilla). Numerosos vecinos vieron un objeto encima de unas encinas duraante varias horas. ( M. Osuna y J. Mateo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2.</w:t>
        <w:noBreakHyphen/>
        <w:t xml:space="preserve">  Viernes Santo de 1970. </w:t>
      </w:r>
    </w:p>
    <w:p>
      <w:pPr>
        <w:pStyle w:val="Normal"/>
        <w:spacing w:lineRule="atLeast" w:line="1"/>
        <w:jc w:val="both"/>
        <w:rPr>
          <w:rFonts w:ascii="Arrus BT" w:hAnsi="Arrus BT" w:cs="Courier New"/>
          <w:b/>
          <w:b/>
          <w:bCs/>
          <w:sz w:val="32"/>
        </w:rPr>
      </w:pPr>
      <w:r>
        <w:rPr>
          <w:rFonts w:cs="Courier New" w:ascii="Arrus BT" w:hAnsi="Arrus BT"/>
          <w:b/>
          <w:bCs/>
          <w:sz w:val="32"/>
        </w:rPr>
        <w:t xml:space="preserve">El Garrobo (Sevilla).  16 h. 30 m. En un día claro, alrededor de las 7 h.,  con ligera llovizna, unos vecinos  de la calle Sevilla del mencionado pueblo vieron “algo” de color butano claro bamboleándose al pie de una encina. Posteriormente, a lo largo del día, otros vecinos de diferentes edades también lo observaron. Unos niños decidieron bajar hasta la carretera, pero los mayores les dijeron que no se acercasen, deteniéndose a unos 100 m. En ese instante, lo que parecía un saco movido por una ligera brisa inició un movimiento de ascenso en un ángulo de 45 º a una gran velocidad, sin el menor ruido ni humos, y cambiando el color hacia un tono indefinido, como sucio. Eran las 16 h. 30 m. Le apreciaron unas dimensiones reales de 2 m. de alto por 1 m. de diámetro ya que parecía tener forma cilíndrica. Todos se lamentaron de no haber indagado más debido a las 9 h. de que dispusieron. Cinco o seis meses después, el Sr. Cisneros, propietario de un chalet en el Garrobo, llama la atención de sus vecinos para que vean un objeto que le viene persiguiendo durante unos kilómetros. Puso el caso ante las autoridades militares y se cerró a toda investigación privad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7.</w:t>
        <w:noBreakHyphen/>
        <w:t xml:space="preserve">  5 de abril.  1970. 6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Margen izquierda del Río Guadaira (Sevilla). Un técnico que hace años trabajó en la Base de Morón, realizando soldaduras por el método del cobalto, y que resultó contaminado por radiactividad, se encontraba en comisión de servicio aquella noche despejada de nubes pero con niebla. A punto de amanecer quedó sorprendido por el vuelo de un aparato con velocidad de helicóptero que apareció de pronto, a unos 20 m. de distancia. Su aspecto metálico con un techo no del todo cupular, de un gris oscuro mate, con una pequeña plataforma  y la salida de efluvios, le hicieron pensar  que realizaba labores fumigadoras. Realizó un giro tan cercano a donde se encontraba que le lanzó unos improperios y en ese momento creyó recibir una descarga eléctrica. Furioso </w:t>
        <w:noBreakHyphen/>
        <w:t>es un hombre de carácter fuerte</w:t>
        <w:noBreakHyphen/>
        <w:t xml:space="preserve"> pretendió tirarle una piedra pero al levantar la cabeza el objeto había desaparecid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0.</w:t>
        <w:noBreakHyphen/>
        <w:t xml:space="preserve">  del 10 al 11 de mayo de 1970.</w:t>
      </w:r>
    </w:p>
    <w:p>
      <w:pPr>
        <w:pStyle w:val="Normal"/>
        <w:spacing w:lineRule="atLeast" w:line="1"/>
        <w:jc w:val="both"/>
        <w:rPr>
          <w:rFonts w:ascii="Arrus BT" w:hAnsi="Arrus BT" w:cs="Courier New"/>
          <w:b/>
          <w:b/>
          <w:bCs/>
          <w:sz w:val="32"/>
        </w:rPr>
      </w:pPr>
      <w:r>
        <w:rPr>
          <w:rFonts w:cs="Courier New" w:ascii="Arrus BT" w:hAnsi="Arrus BT"/>
          <w:b/>
          <w:bCs/>
          <w:sz w:val="32"/>
        </w:rPr>
        <w:t>Morón de la Frontera (Sevilla). El Sr. Gordillo, propietario de una finca de girasoles, llamada “Rancho Maestro Oliva”, denunció ante la Guardia Civil la aparición en su propiedad de dos circunferencias exactamente iguales a una distancia de unos treinta metros, rodeados de orificios profundos, simétricamente situados a unos treinta centímetros unos de otros y de exacto diámetro. En el centro de las circunferencias se apreciaba otro agujero, hondo, de un diámetro mayor. Una corona de uns veinticinco metros rodeabann estas circunferencias y, dentro de ellas se notaba que las plantas estaban muertas, sin que ningún campesino tuviese explicación sobre qué había podido marcarlas, ya que parecían quemadas sus hojas pero estando  verdes, mientras que los tallos presentaban un oscuro color. Juan, trabajador de la finca, oyó durante una tormenta que hubo durante  la noche de los hechos un trueno más largo de lo habitual. Numerosos investigadores y técnicos inspeccionaron el lugar. La noticia fue amplamente divulgada en la prensa.</w:t>
      </w:r>
    </w:p>
    <w:p>
      <w:pPr>
        <w:pStyle w:val="Normal"/>
        <w:spacing w:lineRule="atLeast" w:line="1"/>
        <w:jc w:val="both"/>
        <w:rPr>
          <w:rFonts w:ascii="Arrus BT" w:hAnsi="Arrus BT"/>
          <w:b/>
          <w:b/>
          <w:bCs/>
          <w:sz w:val="32"/>
        </w:rPr>
      </w:pPr>
      <w:r>
        <w:rPr>
          <w:rFonts w:eastAsia="Arrus BT" w:cs="Arrus BT" w:ascii="Arrus BT" w:hAnsi="Arrus BT"/>
          <w:b/>
          <w:bCs/>
          <w:sz w:val="32"/>
        </w:rPr>
        <w:t xml:space="preserve">  </w:t>
      </w:r>
      <w:r>
        <w:rPr>
          <w:rFonts w:cs="Courier New" w:ascii="Arrus BT" w:hAnsi="Arrus BT"/>
          <w:b/>
          <w:bCs/>
          <w:sz w:val="32"/>
        </w:rPr>
        <w:tab/>
        <w:tab/>
        <w:tab/>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4.</w:t>
        <w:noBreakHyphen/>
        <w:t xml:space="preserve">  16 de  mayo. 1970. 16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Utrera (Sevilla). Adrián Delgado Candela y un amigo, ambos de 15 años,  regresaban del Palmar de Troya en compañía de sus padres cuando vieron un objeto en forma de uso, de color plateado, algo así como un avión cuando recibe la luz del sol y que se desplazaba por la derecha de la carretera. Su aspecto no era nada parecido a un avión. Estimaron su velocidad en unos 800 km/h. Adelantó al automóvil atravesando la carretera por delante del mismo, a escasa altura, haciendo un giro muy  pronunciado para perderse, como si cayese, a la izquierda. No le dieron importancia al hecho, pero al haberse producido cuatro días antes el extraño suceso de los girasoles en Morón, y  haber desaparecido en la dirección  del mencionado pueblo, le hicieron pensar en la posibilidad de estar relacionad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7.</w:t>
        <w:noBreakHyphen/>
        <w:t xml:space="preserve"> julio de 1970. 4 h.</w:t>
      </w:r>
    </w:p>
    <w:p>
      <w:pPr>
        <w:pStyle w:val="Normal"/>
        <w:spacing w:lineRule="atLeast" w:line="1"/>
        <w:jc w:val="both"/>
        <w:rPr>
          <w:rFonts w:ascii="Arrus BT" w:hAnsi="Arrus BT" w:cs="Courier New"/>
          <w:b/>
          <w:b/>
          <w:bCs/>
          <w:sz w:val="32"/>
        </w:rPr>
      </w:pPr>
      <w:r>
        <w:rPr>
          <w:rFonts w:cs="Courier New" w:ascii="Arrus BT" w:hAnsi="Arrus BT"/>
          <w:b/>
          <w:bCs/>
          <w:sz w:val="32"/>
        </w:rPr>
        <w:t>Avión de SPANTAX en un vuelo de Barcelona a  Madrid. Se encontraban sólo los dos pilotos y  las dos azafatas, cuando se dieron__uenta que a la izquierda los acompañaba una luz de color amarillo</w:t>
        <w:noBreakHyphen/>
        <w:t>blanco, sin forma definida, como un haz. Se acercaba y alejaba hasta que logró introducirsey salir en varias ocasiones. Los pilotos llamaron a las azafatas para que se fuesen a la cabina de mando. Su luminosidad era tan intensa que no se veía nada en el interior del aparato. Llamaron a Madrid para que les orientasen pero no captaban nada anormal, tampoco el Radio</w:t>
        <w:noBreakHyphen/>
        <w:t>Faro de Calamocha detectaba anormalidades. No percibieron trastorno alguno. Aproximándose a Madrid la luz desapareció. El comandante ordenó silencio absoluto.</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8.</w:t>
        <w:noBreakHyphen/>
        <w:t xml:space="preserve">  Primeros de agosto de 1970. 4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R.M.H., universitario,  viajaba en su coche hacia Valladolid. Entre Plasencia y Béjar empezó a ver un objeto  luminoso, esférico, con tres patas que colgaban,  de una coloración roja, con un anillo que lo circundaba verde, nada comparable a los colores de nuestro mundo, de una pureza que agradaba, de unos 90 cms. de diámetro, lo situaba a unos 20 kilómetros de distancia. Tuvo la impresión de que no volaba, dado sus suaves movimientos. Redujo bastante la velociad de su vehículo,  pero no fue capaz de precisar si el objeto se movía. A unos 200 metros atravesó la carretera, anguló, y se dirigió a un pinar próximo, como titubeando, hasta que descendió verticalmente, apagándose en el suelo o próximo a él.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9.</w:t>
        <w:noBreakHyphen/>
        <w:t xml:space="preserve"> agosto de  1970. madrugada.</w:t>
      </w:r>
    </w:p>
    <w:p>
      <w:pPr>
        <w:pStyle w:val="Normal"/>
        <w:spacing w:lineRule="atLeast" w:line="1"/>
        <w:jc w:val="both"/>
        <w:rPr>
          <w:rFonts w:ascii="Arrus BT" w:hAnsi="Arrus BT" w:cs="Courier New"/>
          <w:b/>
          <w:b/>
          <w:bCs/>
          <w:sz w:val="32"/>
        </w:rPr>
      </w:pPr>
      <w:r>
        <w:rPr>
          <w:rFonts w:cs="Courier New" w:ascii="Arrus BT" w:hAnsi="Arrus BT"/>
          <w:b/>
          <w:bCs/>
          <w:sz w:val="32"/>
        </w:rPr>
        <w:t>Carretera de Pilas a Aznalcázar (Sevilla). El Sr. Sánchez, conductor habitual, vio una pequeña nube luminosa que parecía jugar con él. En una ocasión se bajó del coche y la siguió mientras se alejaba, pero tan pronto dejaba de hacerlo los focos del coche se apagaban. En ABC salió la información.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6.</w:t>
        <w:noBreakHyphen/>
        <w:t xml:space="preserve"> 5 de agosto. 1970.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Cima de la Sierra de la Grada (Granada). Juan Luis García Merino, de 25 años, agricultor, salía aquella noche lluviosa y con viento de su casa para observar el cielo </w:t>
        <w:noBreakHyphen/>
        <w:t>hecho muy frecuente, dada su actividad</w:t>
        <w:noBreakHyphen/>
        <w:t xml:space="preserve"> cuando observó una luz gigantesca e inmóvil a una distancia de unos 4 km., cercana al horizonte. Llamó a su familia y salieron su madre y hermana, dado que el padre ya estaba en la cama. Todos vieron los intervalos de blanca intensidad y su paso al rojizo. Asustados se introducen en la vivienda. Media hora después la madre sale de nuevo y la vuelve a ver en el mismo lugar. Dos años antes fue visto en la misma comarca otro objeto de características extraña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1.</w:t>
        <w:noBreakHyphen/>
        <w:t xml:space="preserve">  5 de agosto. 1970. 10 h. 45 m.</w:t>
      </w:r>
    </w:p>
    <w:p>
      <w:pPr>
        <w:pStyle w:val="Normal"/>
        <w:spacing w:lineRule="atLeast" w:line="1"/>
        <w:jc w:val="both"/>
        <w:rPr>
          <w:rFonts w:ascii="Arrus BT" w:hAnsi="Arrus BT" w:cs="Courier New"/>
          <w:b/>
          <w:b/>
          <w:bCs/>
          <w:sz w:val="32"/>
        </w:rPr>
      </w:pPr>
      <w:r>
        <w:rPr>
          <w:rFonts w:cs="Courier New" w:ascii="Arrus BT" w:hAnsi="Arrus BT"/>
          <w:b/>
          <w:bCs/>
          <w:sz w:val="32"/>
        </w:rPr>
        <w:t>Cazalla de la Sierra (Sevilla). En una finca de campo, llamada “El Vizcaíno”, a unos 3 km. del citado pueblo, dos familias campesinas oyeron a sus perros ladrar muy excitados, salieron y observaron un rectángulo luminoso, de unos dos metros de largo por uno de ancho, blanco mate, que les sugiere una pantalla. Podría decirse que más que luminoso estaba iluminado,  de manera estable. Ocultaba a una adelfa. La posición del objeto era estratégica dado que dominaba todas las dependencias de la finca. Los hombres avanzaron hasta unos diez metros, amparándose tras un carro. Le dan voces pero no obtienen respuestas. El mismo miedo les produce agresividad y un sobrino va a la casa por una escopeta pero al volver el rectángulo ha desaparecido, como si se hubiese apagado. (M. Osuna, I. Darnaude y F. Laffitt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3.</w:t>
        <w:noBreakHyphen/>
        <w:t xml:space="preserve">  24 de agosto. 1970. 21 h. 30 m.</w:t>
      </w:r>
    </w:p>
    <w:p>
      <w:pPr>
        <w:pStyle w:val="Normal"/>
        <w:spacing w:lineRule="atLeast" w:line="1"/>
        <w:jc w:val="both"/>
        <w:rPr>
          <w:rFonts w:ascii="Arrus BT" w:hAnsi="Arrus BT" w:cs="Courier New"/>
          <w:b/>
          <w:b/>
          <w:bCs/>
          <w:sz w:val="32"/>
        </w:rPr>
      </w:pPr>
      <w:r>
        <w:rPr>
          <w:rFonts w:cs="Courier New" w:ascii="Arrus BT" w:hAnsi="Arrus BT"/>
          <w:b/>
          <w:bCs/>
          <w:sz w:val="32"/>
        </w:rPr>
        <w:t>Carretera de Umbrete. De la hacienda Torquemada salió en su moto hacia el referido pueblo el obrero Antonio Marín Montes, de 19 años, cuando observó al pie de un sauce, a unos 2 m. del suelo, dos luces de unos 20 cm. de diámetro,  paralelas, una roja y otra verde, separadas entre sí unos 3 m. El muchacho asoció la visión con una noticia de ABC referida a unas nubecillas “juguetonas”. Su madre también observó, mientras se marchaba su hijo en la moto, una luz roja desde la mencionada hacienda. Antonio regresó y volvió acompañado por el hijo del encargado pero no encontraron nada, salvo una luz verde que, algo lejana, estaba sobre unos olivos, a los que iluminaba con un tono fosforescente. Asustados,  volvieron de nuevo a la finca y, esta vez, regresaron en un coche sin ver ya nada más.  Esa misma noche, cuando regresaban en bicicleta otros dos obreros, hermanos, Benito y Julio López Bernal,  sobre las 12 h. vieron una luz roja a pocos metros del suelo, inmóvil, iluminando sus alrededores. Pero como estaba alejada no pararon. Al día siguiente se enteraron de que, posiblemente, fue la misma vista en el sauce. El  31 de agosto,  sobre las  22 h. 30 m.,  Rafael Villa Amador, de 21 años, novio de una hermana de los testigos anteriores, cuando iba hacia el caserío vio  una luz roja del tamaño de una bombona de gas, situada a unos 2 metros del suelo, en medio de un olivar, a la izquierda de la carretera. El rojo era tan vivo que cegaba. Estaba quieta y si ruido. Pudo precisar que era plana por debajo y con una especie de hemisferio en la parte superior, del cual surgieron tres rayos de luz blanca, uno de los cuales se dirigió hacia él. Tuvo muchas dificultades para montarse en la bicicleta y no sólo las atribuyó a la normal excitación.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0.</w:t>
        <w:noBreakHyphen/>
        <w:t xml:space="preserve"> setiembre. 1970. 10 h.</w:t>
      </w:r>
    </w:p>
    <w:p>
      <w:pPr>
        <w:pStyle w:val="Normal"/>
        <w:spacing w:lineRule="atLeast" w:line="1"/>
        <w:jc w:val="both"/>
        <w:rPr>
          <w:rFonts w:ascii="Arrus BT" w:hAnsi="Arrus BT" w:cs="Courier New"/>
          <w:b/>
          <w:b/>
          <w:bCs/>
          <w:sz w:val="32"/>
        </w:rPr>
      </w:pPr>
      <w:r>
        <w:rPr>
          <w:rFonts w:cs="Courier New" w:ascii="Arrus BT" w:hAnsi="Arrus BT"/>
          <w:b/>
          <w:bCs/>
          <w:sz w:val="32"/>
        </w:rPr>
        <w:t>Umbrete (Sevilla). Un muchacho de 20 años, estudiante de magisterio, al salir al patio de su casa  se quedó sorprendido al contemplar junto a una torreta eléctrica, a su misma altura, una especie de cono truncado de blanca luminosidad. Trató de acercarse dando un rodeo a un gran árbol pero lo hizo con lentitud debido al miedo, dando lugar a que el objeto hubiese desaparecido. Una vecina afirmó que a la misma hora salía del cercano corral de un electricista una gran luz.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3.</w:t>
        <w:noBreakHyphen/>
        <w:t xml:space="preserve">  setiembre. 1970. 24 h.</w:t>
      </w:r>
    </w:p>
    <w:p>
      <w:pPr>
        <w:pStyle w:val="Normal"/>
        <w:spacing w:lineRule="atLeast" w:line="1"/>
        <w:jc w:val="both"/>
        <w:rPr>
          <w:rFonts w:ascii="Arrus BT" w:hAnsi="Arrus BT" w:cs="Courier New"/>
          <w:b/>
          <w:b/>
          <w:bCs/>
          <w:sz w:val="32"/>
        </w:rPr>
      </w:pPr>
      <w:r>
        <w:rPr>
          <w:rFonts w:cs="Courier New" w:ascii="Arrus BT" w:hAnsi="Arrus BT"/>
          <w:b/>
          <w:bCs/>
          <w:sz w:val="32"/>
        </w:rPr>
        <w:t>Carretera de Bollullos a Umbrete (Sevilla).  Antonio Martín Montes, de 19 años, regresaba con su moto a Bollulos cuando muy cerca de la primera localidad observó una luz verde junto a un sauce, sito al lado de la carretera. Fue a buscar a un amigo pero cuando regresaron la luz había desaparecido. Justo en el mismo punto Antonio había observado el 24 de agosto dos luces, una verde y otra roja, inmóviles,  a unos 2 metros del suelo a las 21 h. 30 m. Al día siguiente, acompañado por otro amigo vieron otra luz verde sobre unos olivo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1.</w:t>
        <w:noBreakHyphen/>
        <w:t xml:space="preserve"> 23 de setiembre. 1970. 21 h. 30 m.</w:t>
      </w:r>
    </w:p>
    <w:p>
      <w:pPr>
        <w:pStyle w:val="Normal"/>
        <w:spacing w:lineRule="atLeast" w:line="1"/>
        <w:jc w:val="both"/>
        <w:rPr>
          <w:rFonts w:ascii="Arrus BT" w:hAnsi="Arrus BT" w:cs="Courier New"/>
          <w:b/>
          <w:b/>
          <w:bCs/>
          <w:sz w:val="32"/>
        </w:rPr>
      </w:pPr>
      <w:r>
        <w:rPr>
          <w:rFonts w:cs="Courier New" w:ascii="Arrus BT" w:hAnsi="Arrus BT"/>
          <w:b/>
          <w:bCs/>
          <w:sz w:val="32"/>
        </w:rPr>
        <w:t>Aznalcázar (Sevilla). Joaquín Diez Cabrera, de 12 años, sordomudo, regresó de su corral hacia la vivienda presa de gran agitación, provocando que la familia saliese para averiguar la causa y comprobando que se trataba de un objeto discoidal, amarillo, de unos 2 m. de diámetro que se desplazaba lentamente sobre los tejados de la mencionada población. El niño hizo una acuarela. Otras personas también vieron una gran luz, entre ellas un vecino que en ese momento introducía su coche en el garaje,  pudiendo comprobar que la luminosidad era tan fuete que anulaba  los focos de su coch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5.</w:t>
        <w:noBreakHyphen/>
        <w:t xml:space="preserve">  10 de octubre. 1970. 13 h.</w:t>
      </w:r>
    </w:p>
    <w:p>
      <w:pPr>
        <w:pStyle w:val="Normal"/>
        <w:spacing w:lineRule="atLeast" w:line="1"/>
        <w:jc w:val="both"/>
        <w:rPr>
          <w:rFonts w:ascii="Arrus BT" w:hAnsi="Arrus BT" w:cs="Courier New"/>
          <w:b/>
          <w:b/>
          <w:bCs/>
          <w:sz w:val="32"/>
        </w:rPr>
      </w:pPr>
      <w:r>
        <w:rPr>
          <w:rFonts w:cs="Courier New" w:ascii="Arrus BT" w:hAnsi="Arrus BT"/>
          <w:b/>
          <w:bCs/>
          <w:sz w:val="32"/>
        </w:rPr>
        <w:t>Carretera de Marchena a Morón (Sevilla). Antonio Guillén Quesada, de 10 años, y Manuel Fernández, de 15, observaron desde una distancia de unos 200 metros y durante medio minuto un objeto de unos 2 metros de diámetro situado a unos 20 metros del suelo, metálico, blanco</w:t>
        <w:noBreakHyphen/>
        <w:t xml:space="preserve">gris, sin brillo ni luminosidad. Emitía una especie de gas por su parte inferior. Su forma era de doble cúpula, siendo visible la unión entre ambas. En el borde se percibían unas ventanitas. También vieron en el centro de la cúpula superior una banderita con tres bandas horizontales: azul, blanca y roja. El objeto se ocultó en un pinar próximo. Antonio llamó a su tío, quien no vio nada cuando salió de su casa. No hubo ruidos. (I. Darnaude y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2.</w:t>
        <w:noBreakHyphen/>
        <w:t xml:space="preserve">   diciembre. 1970. 12 h.</w:t>
      </w:r>
    </w:p>
    <w:p>
      <w:pPr>
        <w:pStyle w:val="Normal"/>
        <w:spacing w:lineRule="atLeast" w:line="1"/>
        <w:jc w:val="both"/>
        <w:rPr>
          <w:rFonts w:ascii="Arrus BT" w:hAnsi="Arrus BT" w:cs="Courier New"/>
          <w:b/>
          <w:b/>
          <w:bCs/>
          <w:sz w:val="32"/>
        </w:rPr>
      </w:pPr>
      <w:r>
        <w:rPr>
          <w:rFonts w:cs="Courier New" w:ascii="Arrus BT" w:hAnsi="Arrus BT"/>
          <w:b/>
          <w:bCs/>
          <w:sz w:val="32"/>
        </w:rPr>
        <w:t xml:space="preserve">El Castañuelo, Aracena (Huelva). Juan, casado, de 43 años, iba con su ganado cuando oyó un fuerte ruido que le hizo pensar en un accidente sufrido por un camión. Se dirigió hacia la carretera que quedaba algo elevada y observó un aparato que le pareció un frigorífico de unos dos metros y medio de altura  por uno de base. Supuso que se le había caído al camión. Con más detenimiento pudo ver que tenía dos focos, uno arriba del otro. Su color  era similar al aluminio mate, tirando hacia gris.  En los vértices de una cara, la que él podía ver mejor, percibió como dos ventanas.  Trató de avanzar pero no pudo y observó que su perro y cabras también estaban hieráticos. La situación le produjo hilaridad. Al preguntarle el motivo por el cual no tiró un pesado saco de bellotas que llevaba, dijo darse cuenta de que en aquella situación no le pesaba. Así permanecieron unos dos minutos, al cabo de los cuales oyó el mismo ruido, semejante al chirrido de una aserradora eléctrica, en tanto que una nubecilla de humo grisáceo se desprendía del objeto, mientras iniciaba un ascenso vertical. A medida que se elevaba el ruido se desvaneció  y  todos recuperaron la movilidad. (M. Osuna, F. Laffitte, S. G. de Juan, E. Campos y Daniel Guerrer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3.</w:t>
        <w:noBreakHyphen/>
        <w:t xml:space="preserve"> 20 de enero.1971. 18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Aznalcázar (Sevilla). Antonio García Delgado y su hermano Jacinto se dirigían en moto hacia el cortijo. De pronto observaron a unos 400 metros un objeto tan deslumbrante que les hería la visión,  creen que es discoidal,  de color naranja, a unos dos metros del suelo, fijo y  sin hacer ruido. A toda prisa llegan al cortijo y en compañía de un niño lo siguen observando durante unos quince minutos. Después, sin cambiar de posición,  da la impresión que se apaga y desaparece. Sobre la misma hora se produjo un corte de electricidad general en la provincia quedando afectado una mayoría de transformadores. Otro testigo también vio la luz. En el mes de septiembre del pasado año un chófer de escolta de un alto personaje, acompañado de su esposa, observó el mismo fenóme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6.</w:t>
        <w:noBreakHyphen/>
        <w:t xml:space="preserve"> 1971. madrugada.</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hacia Osuna (Sevilla). El vecino de Umbrete, José Delgado Santana, de 30 años, en compañía de otros dos hombres se dirigían hacia el referido pueblo. Cuando se encontraban a unos 14 km. vieron una luz naranja que bajaba lentamente sobre la carretera, exactamente por delante de ellos. Al llegar a unos 400 m. ésta había llegado a escasos  metros del suelo y sin detenerse se elevó en vertical con la misma lentitud. El suceso conmocionó a los tres testig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1.</w:t>
        <w:noBreakHyphen/>
        <w:t xml:space="preserve">  18 de febrero. 1971.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Rocío Trigo, María Cristina y Antonio Vera, de 13, 11 y 10 años respectivamente, se encontraban jugando a las afuera de la citada población cuando vieron un objeto de forma ovalada, inmóvil,  algo más pequeño que una luna llena, iluminado por el crepúsculo. Creyeron  percibir unos puntitos  luminosos de variados colores, predominando el naranja. Se encontraba a una distancia de unos dos kilómetros. Al poco emprendió una marcha lenta en dirección Este y desapareció de pronto. Otros tres niños, desde un olivar cercano, creyeron ver dos luces de color naranja que volaban despacio, proyectando un rayo hacia el suelo, con luces intermitentes,   rozando las copas de los árboles. También otros tres niños sobre la misma hora, desde una barriada que  por su altitud domina la visión del pueblo, percibieron un objeto de color naranja, del tamaño de una luna llena, de vuelo lento, el cual se apagó de pront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4.</w:t>
        <w:noBreakHyphen/>
        <w:t xml:space="preserve"> 19 de febrero. 1971. 20 h.</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Manuel Romín Prieto, de 12 años; José Romero Moreno, de 12 años; Juan M. González Guerra,de 10 años; jugaban en las proximidades de la “Huerta del Moreno” cuando vieron una luz anaranjada  brillantísima de unos 15 cms de diámetro y de un metro de longitud. La cola era de luz fija. No oyeron ruidos. Sus declaraciones coincidieron por separado. Al día siguiente, sobre la misma hora, Antonio Lunar Sánchez, de 12 años; Rafael Ruiz Fernández, de 12 años; Juan corrales Osto, de 13 años; observaron, ya anochecido, la misma luz que, esta vez, estuvo sobre un pozo. Daba intermitencias mientras hizo tres recorridos de unos 50 metros sobre las copas de unos olivos, hasta que desapareció en dirección Oeste. El día 23 tres niñas: Purificación Guerrero, Trinidad Morón y Loreto Delgado, todas de 13 años, vieron tres luces, aparentemente unidas, a baja altura, en la calle San Bartolomé, situada a la entrada de la citada población. Una de ellas insistió en que oyó un ruido raro. Poco después un numeroso grupo de niños vieron el paso de las tres luces que giraban Llevaban un rumbo tan descendente y lento que emprendieron una carrera tras de elllas, viendo que se pararon en el aire a la altura de una casa de dos pisos, en la vertical del “Cerrado Grande”. Fueron en busca de su maestro, pero cuando llegaron las luces habían tomado la dirección de Sevilla. Otros dos alumnos que se encontraban ajenos al grupo también las observaron dirigirse hacia la capital andaluz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9.</w:t>
        <w:noBreakHyphen/>
        <w:t xml:space="preserve">  marzo de 1971. 21 h. 30 m. </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la Venta de las Pajanosas a Guillena (Sevilla). Vicente Osuna, comerciante, pudo ver que un objeto de unos 2 metros, ovoide, rojo y con tres luces destellantes se le aproximaba. Inmediatamente notó aturdimiento y una parada en el motor de su coche.  Pasado el objeto todo volvió a la normalidad,  excepto unas molestias generales y crisis de nervios. Cercano en el tiempo al referido suceso este mismo testigo vio en la carretera de El Garrobo a Gerena, a un lado de la carretera, cabezas con luces y con caras no parecidas a las humanas, sino a la de animales.(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7.</w:t>
        <w:noBreakHyphen/>
        <w:t xml:space="preserve"> 24 de mayo de 1971. 12 h .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Extremadura. Cuesta de la Media Fanega (Sevilla). Antonio Alvárez circulaba con su coche y observó un fuerte resplandor en la carretera que le obligó a parar. Observó que se trataba de un objeto circular, de unos siete metros, de una luz vivísima, y que permaneció encima de su vehículo a unos cuatro metros. En aquellos momentos llegó un camión conducido por Julio Santos que se detuvo para observar el fenómeno. La noticia fue divulgada por la prensa dado que el primer testigo se dirigió a los medios informativ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5.</w:t>
        <w:noBreakHyphen/>
        <w:t xml:space="preserve"> 9 de junio de 1971. 9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Aznalcázar (Sevilla). Pedro Luis Chico Alvárez y su esposa se aproximaban en su coche a la mencionada población, cuando vieron un fuerte resplandor, como una bola de fuego, de perfiles nítidos,  del tamaño de un camión,  a una distancia aproximada de 3 km. Bajaron del automóvil y les pareció que la luminosidad dismunía y aparecían bandas  oscuras horizontales. El posible objeto estaba muy cercano al suelo, iluminando fuertemente el terreno. Pudieron precisar que una cuarta parte de la esfera estaba sin iluminar, colocada hacia abajo. La observación duró unos 15 minut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8.</w:t>
        <w:noBreakHyphen/>
        <w:t xml:space="preserve"> 26 de junio de 1971. 11 h. 30 m.</w:t>
      </w:r>
    </w:p>
    <w:p>
      <w:pPr>
        <w:pStyle w:val="Normal"/>
        <w:spacing w:lineRule="atLeast" w:line="1"/>
        <w:jc w:val="both"/>
        <w:rPr>
          <w:rFonts w:ascii="Arrus BT" w:hAnsi="Arrus BT" w:cs="Courier New"/>
          <w:b/>
          <w:b/>
          <w:bCs/>
          <w:sz w:val="32"/>
        </w:rPr>
      </w:pPr>
      <w:r>
        <w:rPr>
          <w:rFonts w:cs="Courier New" w:ascii="Arrus BT" w:hAnsi="Arrus BT"/>
          <w:b/>
          <w:bCs/>
          <w:sz w:val="32"/>
        </w:rPr>
        <w:t>Umbrete (Sevilla). El autor, Manuel Osuna, salía de su casa en dirección a la plaza del pueblo y, en ese momento, vio una luz naranja de una magnitud similar a la de Venus que escaló el cenit en zig</w:t>
        <w:noBreakHyphen/>
        <w:t xml:space="preserve">zag, a unos 70 º sobre el horizonte. Inmediatamente entró en su casa para comprobar si la TV presentaba anomalías. Al no observarlas salió con su familia al patio, no siéndoles posible visionarlo por no encontrarse a la altura que tenía al principio. Al poco lo pudieron ver, o se trataba de otro que, sobre unos 45 º en velocidad moderada se alejaba, hasta que emprendió una súbita aceleración al tiempo que su tamaño aumentaba y la luminosidad se triplicaba. Cuando había recorrido unos 30 metros volvió a su primitiva velocidad y brillo, alejándose del pueblo en dirección SO, hacia la Marisma. (M. Osuna). </w:t>
        <w:tab/>
      </w:r>
    </w:p>
    <w:p>
      <w:pPr>
        <w:pStyle w:val="Normal"/>
        <w:spacing w:lineRule="atLeast" w:line="1"/>
        <w:jc w:val="both"/>
        <w:rPr>
          <w:rFonts w:ascii="Arrus BT" w:hAnsi="Arrus BT" w:cs="Courier New"/>
          <w:b/>
          <w:b/>
          <w:bCs/>
          <w:sz w:val="32"/>
        </w:rPr>
      </w:pPr>
      <w:r>
        <w:rPr>
          <w:rFonts w:cs="Courier New" w:ascii="Arrus BT" w:hAnsi="Arrus BT"/>
          <w:b/>
          <w:bCs/>
          <w:sz w:val="32"/>
        </w:rPr>
        <w:t>69.</w:t>
        <w:noBreakHyphen/>
        <w:t xml:space="preserve"> 27 de junio de 1971. 9h. 40 m.</w:t>
      </w:r>
    </w:p>
    <w:p>
      <w:pPr>
        <w:pStyle w:val="Normal"/>
        <w:spacing w:lineRule="atLeast" w:line="1"/>
        <w:jc w:val="both"/>
        <w:rPr>
          <w:rFonts w:ascii="Arrus BT" w:hAnsi="Arrus BT" w:cs="Courier New"/>
          <w:b/>
          <w:b/>
          <w:bCs/>
          <w:sz w:val="32"/>
        </w:rPr>
      </w:pPr>
      <w:r>
        <w:rPr>
          <w:rFonts w:cs="Courier New" w:ascii="Arrus BT" w:hAnsi="Arrus BT"/>
          <w:b/>
          <w:bCs/>
          <w:sz w:val="32"/>
        </w:rPr>
        <w:t>Umbrete (Sevilla). Manuel Amores y  esposa,  junto con otro matrimonio, estaban sentados en la acera del Palacio Arzobispal mirando hacia el Sur, cuando vieron un objeto naranja que se desplazaba a gran velocidad. La luz era del tamaño de una media luna llena y les da la sensación de que contornea al pueblo,  hasta que se dirige hacia el Sur. (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6.</w:t>
        <w:noBreakHyphen/>
        <w:t xml:space="preserve"> 8 de  julio de 1971.  10 h.</w:t>
      </w:r>
    </w:p>
    <w:p>
      <w:pPr>
        <w:pStyle w:val="Normal"/>
        <w:spacing w:lineRule="atLeast" w:line="1"/>
        <w:jc w:val="both"/>
        <w:rPr>
          <w:rFonts w:ascii="Arrus BT" w:hAnsi="Arrus BT" w:cs="Courier New"/>
          <w:b/>
          <w:b/>
          <w:bCs/>
          <w:sz w:val="32"/>
        </w:rPr>
      </w:pPr>
      <w:r>
        <w:rPr>
          <w:rFonts w:cs="Courier New" w:ascii="Arrus BT" w:hAnsi="Arrus BT"/>
          <w:b/>
          <w:bCs/>
          <w:sz w:val="32"/>
        </w:rPr>
        <w:t xml:space="preserve">Puebla de los Infantes (Sevilla). Clemente Rodríguez Morillo, Pedro Parias, Francisca Aros Castilla se encontraban cenando y viendo la TV cuando se produjo un corte en el suministro eléctrico que afectó a todo el pueblo. La Sra. salió a la terraza, llamó a los demás, y observaron un objeto volante de un tamaño semejante al de la mitad de una luna llena, de color anaranjado, esférico, sin dejar estela ni hacer  ruido. Su trayectoria era de Norte a Sur, rectilínea, y a gran velocidad. La electricidad se restableció cuando se alejó. Los técnicos no encontraron explicación a la mencionada avería. Cercana a la población hay un panta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5.</w:t>
        <w:noBreakHyphen/>
        <w:t xml:space="preserve"> 1971. 4 h.</w:t>
      </w:r>
    </w:p>
    <w:p>
      <w:pPr>
        <w:pStyle w:val="Normal"/>
        <w:spacing w:lineRule="atLeast" w:line="1"/>
        <w:jc w:val="both"/>
        <w:rPr>
          <w:rFonts w:ascii="Arrus BT" w:hAnsi="Arrus BT" w:cs="Courier New"/>
          <w:b/>
          <w:b/>
          <w:bCs/>
          <w:sz w:val="32"/>
        </w:rPr>
      </w:pPr>
      <w:r>
        <w:rPr>
          <w:rFonts w:cs="Courier New" w:ascii="Arrus BT" w:hAnsi="Arrus BT"/>
          <w:b/>
          <w:bCs/>
          <w:sz w:val="32"/>
        </w:rPr>
        <w:t>Golfo de Cádiz (Cádiz). Estando de pesca tres aficionados, no lejos de la costa marroquí, con un mar sereno, sintieron  repentinamente tal agitación de las aguas que a punto estuvieron de zozobrar. Sorprendidos miraron en derredor buscando la causa, suponiendo que pudiera tratarse de un submarino. Entonces vieron a unos 3 ó 4 km. un objeto del tamaño de un autobús, de fuselaje brillante, desprendiendo una gran luminosidad que ascendía en vertical y desapareciendo después de iniciar una trayectoria horizontal.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0.</w:t>
        <w:noBreakHyphen/>
        <w:t xml:space="preserve">  11,12 ó 13. setiembre. 1971. Poco antes de anochecer.  Cortijo “Los Lunarejos”. Aznalcóllar (Sevilla). Juan Rodríguez Domínguez, conocido familiarmente por “Juan el de la Palmareña”, de 82 años, bracero, hombre sencillo, de esquemas conductuales primarios,  se encontraba descansando en un chozo, preparándose para pasar la noche vigilando una plantación de melones. De pronto vio en la proximidades de un pozo cómo tomaba tierra un gran aparato iluminado, descendiendo seguidamente un numeroso grupo </w:t>
        <w:noBreakHyphen/>
        <w:t>unos cincuenta</w:t>
        <w:noBreakHyphen/>
        <w:t xml:space="preserve"> de humanoides de pequeña estatura. Su aspecto no delataba nada especial, salvo que todos vestían un uniforme azul, ceñido, sin gorro ni casco. No pudo distinguirles rasgos faciales. Avanzaban en formación, en fila india, sin hablar ni hacer gestos. Juan siempre se refería a “ellos” como los soldados. Se dirigieron al pozo artesiano y, poco después, los perdió de vista al descender a una hondonada llamada “La Alberca”.Unos cinco o seis se quedaron fuera mirándole y cegándole con una especie de linterna. Juan tomó una escopeta y se escondió tras el chozo, pero cada vez que intentaba mirar era deslumbrado. No se atrevió a disparar pues tenía el convencimiento de que sería inútil: “habría sido rodeado e inutilizado, eran demasiados”. Huyó como impulsado por una orden mental. Llegó al pueblo después e tropezar y caer varias veces perseguido hasta la inmediaciones por los que llevaban  foco cegador. Siempre creyó que se trataba de operaciones militares secretas para derribar al “´Régimen”. A nadie se le ocurrió investigar el lugar en los proimeros días. Tampoco quiso denunciarlo a la Guardia Civil para no tener “líos”. Fue objeto de numerosas bromas que lo ponían furioso por poner en duda su testimonio. En aquellas fechas la prensa nacional resaltaba las riquezas del la minas de Aználcóllar. (I. Darnaude, M.Osuna y F.Laffit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8.</w:t>
        <w:noBreakHyphen/>
        <w:t xml:space="preserve">  11 de diciembre. 1971. 21 h.</w:t>
      </w:r>
    </w:p>
    <w:p>
      <w:pPr>
        <w:pStyle w:val="Normal"/>
        <w:spacing w:lineRule="atLeast" w:line="1"/>
        <w:jc w:val="both"/>
        <w:rPr>
          <w:rFonts w:ascii="Arrus BT" w:hAnsi="Arrus BT" w:cs="Courier New"/>
          <w:b/>
          <w:b/>
          <w:bCs/>
          <w:sz w:val="32"/>
        </w:rPr>
      </w:pPr>
      <w:r>
        <w:rPr>
          <w:rFonts w:cs="Courier New" w:ascii="Arrus BT" w:hAnsi="Arrus BT"/>
          <w:b/>
          <w:bCs/>
          <w:sz w:val="32"/>
        </w:rPr>
        <w:t xml:space="preserve">San Juan de Aznalfarache (Sevilla). Una pareja de novios regresaba al citado pueblo cuando observaron por el retrovisor del coche una luz que se movía de forma rara. Se bajaron y vieron durante una media hora como ascendía y descendía con movimientos que oscilaban de derecha a izquierda hasta perderse entre los olivos. La distancia aparente era de unos 400 metros. Mientras esperaban otra posible aparición se le acercaron muy despacio unos perros que los rodearon mirándoles muy fijamente, sin ladrar. Asustados por tan extraño comportamiento regresaron al coche velozmente. El día 26 del mismo mes, a las 8 h. 30 m. vuelven a ver el mismo objeto en el mismo lugar y realizando los mismos movimientos. Confiando en que la duración fuese la misma, partieron raudos para recoger al padre de él, pero al regresar  en su compañía no vieron nada. El día 28, a las 20 h. 30 m., desde la azotea de la casa de ella vieron una luz pequeña que en pocos segundos adquirió el tamaño aparente de una media luna llena, a unos 500 m. de altitud. Algo más tarde hizo un descenso vertical. Decidieron tomar el coche y se dirigieron hacia Mairena del Aljarafe, lugar de las anteriores observaciones. El objeto siguió bajando lentamente hasta quedarse a unos 300 metros. Les pareció que siempre mantuvo la misma diferencia pese al avance del auto. Después ascendió hasta ocultarse tras una nube. Ella, presa de gran inquietud, decidió volver a casa, observando que el objeto, a gran velocidad, se dirigió hacia ellos hasta tener el tamaño de una luna llena. El novio se volvió solo y al estar debajo de él, desapareció en segundos. Esperó y volvió a verlo por el oeste, en dirección a Mairena. Por tercera vez reapareció y bajó como en picado, poniéndose a una altura de solo 100 metros, alcanzando esta vez una superficie de unos 9 metros cuadrados. El testigo intentó aprovechar la cercanía para darle voces, pero al instante desapareció. A los pocos minutos se produjo una cuarta aparición, desapareciendo de la misma forma. El día 30, a las 19 h.,otra vez desde la azotea vieron un objeto en el mismo sitio, quieto, dándole ocasión para fotografiarlo; también a la Luna, para contrastar las tomas. Volvieron  al sitio de siempre acompañados por un hermano de ella, que también le hizo un par de fotos,  mientras se perdía en el horizonte. Marcharon hacia Mairena y poco antes de llegar vuelven a divisar el objeto que surgió entre unos olivos, verticalmente, cruzando la carretera, hasta desaparecer. Cuando regresaban a San Juan, en el cruce de Simón Verde, el hermano, subido a unos olivos, vio el objeto suspendido a la altura de unos árboles, en una hondonada, tirándole otras fot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9.</w:t>
        <w:noBreakHyphen/>
        <w:t xml:space="preserve"> 8 de diciembre. 1971. 22  h. 11 m.</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Ocurrieron esa misma noche cuatro avistamientos. Dos niños del citado pueblo, Hidalgo e Infantes, vieron cruzar un objeto de la forma clásica a escasa velocidad. Sobre las 23 h. 30 m. un guarda llamado Ramírez, desde las afueras de Gerena, vio pasar a poca altura y a unos 400 metros de distancia “un bidón encendido”. Alrededor de la 24 h. el Juez de Paz de ésta última población, ya acostado, fue obligado por su esposa a levantarse y salir al patio para que viese un objeto rojizo, del tamaño de una luna llena, con dos especie de patas, también rojas, que se encontraba fijo a unos dos kilómetros sobre la vertical de Olivares. Cansados de verlo, decidieron irse a descansar. Otro Sr., de apellido Macías, cuando regresaba a Gerena sobre las 5 h. presenció, al parecer, el mismo objeto dado que sus características eran iguales. Fue a Madrid para ser entrevistado en un programa de TVE, no siendo muy afortunada su intervención dado el sensacionalismo de las preguntas que le hicieron.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8.</w:t>
        <w:noBreakHyphen/>
        <w:t xml:space="preserve"> 21 de diciembre. 1971. 19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Cádiz hacia Granada. Un matrimonio observó que era seguido por una tenue y azulada  luz que estaba situada sobre el cristal trasero de su coche. Cuando se cruzaban con otro vehículo o pasaban por alguna población se apagaba. Pararon en repetidas ocasiones sin observar nada anómalo, pero al volver a conducir reaparecía. Antes de tomar una curva la luz había desaparecido pero a los pocos segundos se encontraron con un objeto situado al lado de la carretera lleno de focos muy potentes de luz blanca. Les resultó muy difícil el describirlo, aunque aseguraron que era muy voluminoso, como un autobús, flotando a un metros del suelo, emitiendo un sonido agudo. A la altura de Loja la luz desapareció. El caso tuvo amplio eco en la prensa nacional.(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1.</w:t>
        <w:noBreakHyphen/>
        <w:t xml:space="preserve"> 9 de junio de 1972. 2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Algodonales (Cádiz). A unos 3 ó 4 kilómetros del cementerio, un viajante comenzó a percibir una luz que terminó en un resplandor que le cegó al tiempo que se le paró el coche. Entonces vio en el centro de la carretera un óvalo de luz amarillenta, intermitente, rodeado de protuberancias azuladas. Tuvo la impresión de que no era material, sino pura energía, en cierto modo inteligente. Todo ocurrió en silencio. Creyó percibir que el cristal del coche se calentó. Pasados unos dos minutos desapareció. Le pareció ver una luz y se dirigió hacia ella, bajando una pendiente. Una vez en la carretera observó que el óvalo se desplazaba a velocidad moderada hacia el barranco que él acababa de subir. En una venta próxima le dijeron que un matrimonio había tenido igual experiencia la noche anterior y que había presentado una denunci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0.</w:t>
        <w:noBreakHyphen/>
        <w:t xml:space="preserve"> Junio de 1972.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Cazalla (Sevilla), cerca del cementerio, próximo al Pantano de El Pintado. A unos 3 km. del citado pueblo, Francisco Falcón Carmona, agricultor,  circulaba en una moto cuando vio de repente una luz roja, redonda y de un tamaño de unos 25 cms. de diámetro. La intensidad de la luz era tan fuerte que anulaba el foco de la motocicleta. Iba a una altura de unos 20 metros que mantuvo durante unos 7 km. hasta que la dejó de ver en dirección al Pantano. No apreció efectos perturbadores ni oyó ruido alguno. Volvió a ver el mismo fenómeno a los diez días, y otra vez a los dos meses, sobre la misma hora y en la misma zona, yendo, igualmente, en la moto. En diciembre, acompañado de una hermana y un hermano, cuando circulaban en un coche, volvieron a observar el mismo fenóme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62.</w:t>
        <w:noBreakHyphen/>
        <w:t xml:space="preserve"> octubre de 1972.  2 h. 30 m. </w:t>
      </w:r>
    </w:p>
    <w:p>
      <w:pPr>
        <w:pStyle w:val="Normal"/>
        <w:spacing w:lineRule="atLeast" w:line="1"/>
        <w:jc w:val="both"/>
        <w:rPr>
          <w:rFonts w:ascii="Arrus BT" w:hAnsi="Arrus BT" w:cs="Courier New"/>
          <w:b/>
          <w:b/>
          <w:bCs/>
          <w:sz w:val="32"/>
        </w:rPr>
      </w:pPr>
      <w:r>
        <w:rPr>
          <w:rFonts w:cs="Courier New" w:ascii="Arrus BT" w:hAnsi="Arrus BT"/>
          <w:b/>
          <w:bCs/>
          <w:sz w:val="32"/>
        </w:rPr>
        <w:t>Cazalla de la Sierra (Sevilla). El matrimonio Reyes se dirigía hacia el referido pueblo cuando a la altura de el cortijo El Vizcaíno se les apareció un gran foco circular del tamaño de una luna llena roja que les acompañó al lado del coche durante unos 6 minutos a lo largo de 4 km. La altura fue constante: unos 30 ó 40 metros. No apreciaron anomalías. El capitán de la Guardia Civil confirma que el foco fue visto por muchas personas. (M.Osuna).</w:t>
        <w:tab/>
        <w:tab/>
        <w:tab/>
        <w:tab/>
        <w:tab/>
        <w:tab/>
        <w:tab/>
        <w:tab/>
        <w:tab/>
        <w:tab/>
        <w:tab/>
        <w:tab/>
      </w:r>
    </w:p>
    <w:p>
      <w:pPr>
        <w:pStyle w:val="Normal"/>
        <w:spacing w:lineRule="atLeast" w:line="1"/>
        <w:jc w:val="both"/>
        <w:rPr>
          <w:rFonts w:ascii="Arrus BT" w:hAnsi="Arrus BT" w:cs="Courier New"/>
          <w:b/>
          <w:b/>
          <w:bCs/>
          <w:sz w:val="32"/>
        </w:rPr>
      </w:pPr>
      <w:r>
        <w:rPr>
          <w:rFonts w:cs="Courier New" w:ascii="Arrus BT" w:hAnsi="Arrus BT"/>
          <w:b/>
          <w:bCs/>
          <w:sz w:val="32"/>
        </w:rPr>
        <w:t>71.</w:t>
        <w:noBreakHyphen/>
        <w:t xml:space="preserve"> 8 de diciembre. 1972. 22  h.</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Gerena y Olivares  (Sevilla). Los niños de Umbrete, Hidalgo e Infantes, vieron cruzar sobre la citada población un objeto de fuselaje clásico en dirección norte y con escasa velocidad. Sobre las 21 h. 30 m. el Sr. Ramírez, guarda de “Agroman”, en las afueras de Gerena vio pasar a poca altura y a unos 400 metros “un bidón encendido”. El Juez de Paz de OLivares, sobre las 24 h.  levantó a su esposa para que viese un objeto rojizo, con dos patas, inmóvil, a unos dos kilómetros de distancia,  del tamaño de una luna llena. Al cabo de unos quince minutos decidieron irse a descansar. Sobre las 5 h. el Sr. Macías entraba en el pueblo y lo observó con las mismas características (este testigo estuvo en TV, y fue objeto de ironías). La noticia fue publicada en el “Correo de Andalucía”. Sobre el mismo día,  una Autoridad de Gerena, yendo en su coche por las cercanías del Cortijo de Conti, se cruzó con un vehículo que llevaba unos focos cegadores. Le hizo el cruce en repetidas ocasiones sin resultados, paró en el arcén y observó que el “ camión” no llevaba rueda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2.</w:t>
        <w:noBreakHyphen/>
        <w:t xml:space="preserve"> 21 de dicienbre. 1972. 21 h.</w:t>
      </w:r>
    </w:p>
    <w:p>
      <w:pPr>
        <w:pStyle w:val="Normal"/>
        <w:spacing w:lineRule="atLeast" w:line="1"/>
        <w:jc w:val="both"/>
        <w:rPr>
          <w:rFonts w:ascii="Arrus BT" w:hAnsi="Arrus BT" w:cs="Courier New"/>
          <w:b/>
          <w:b/>
          <w:bCs/>
          <w:sz w:val="32"/>
        </w:rPr>
      </w:pPr>
      <w:r>
        <w:rPr>
          <w:rFonts w:cs="Courier New" w:ascii="Arrus BT" w:hAnsi="Arrus BT"/>
          <w:b/>
          <w:bCs/>
          <w:sz w:val="32"/>
        </w:rPr>
        <w:t>Carretera de Cádiz hacia Granada. El Sr. Castillo y su esposa observaron que iban seguidos por una luz azulada,  no muy intensa, sin deslumbrar,  que se situó tras el cristal trasero. Cuando aparecía algún vehículo se apagaba, y cuando paraban en alguna población desaparecía. El coche disminuyó la velocidad hasta los cuarenta km/hora y la radio estaba llena de interferencias. Un perro que los acompañaba no dejaba de olfatear hacia arriba.  En una ocasión que no la divisaban al dejar una curva, vieron un gran objeto lleno de focos de una luz blanca, suspendido a un metros del suelo, emitiendo un silbido agudo. No pudieron  precisar más detalles dadas las circunstancias físicas y mentales de los protagonistas. A la altura de Loja la luz desapareció. La noticia fue publicada en ABC con ciertas variantes en pro de lo sensacional. (Fojo Arias y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w:t>
        <w:noBreakHyphen/>
        <w:t xml:space="preserve"> 28 de diciembre. 1972. 21 h. 45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Burguillos a Cantillana. (Sevilla). Varios testigos iban en automóvil y observaron un fenómeno que les hizo detenerse. Comenzó con unos relámpagos horizontales de poca intensidad. Después fueron fogonazos concentrados de los cuales salió una bola  de color rojo oscuro, como sucio, que se fue haciendo más intenso a medida que ascendía. Paró a cierta altura para, posteriormente, iniciar una trayectoria hacia Burguillos. Cuando estuvo casi en su vertical pudieron verle tres luces: verde, blanca y roja. Parecía que era un objeto redondo o triangular, dando la sensación de ser giratorio cuando se desplazaba. Su tamaño era el de una luna llena antes de llegar a su cenit. Se oía un roce suave. Hacía un frío intenso que desapareció cuando se alejó. La duración total del avistamiento fue de unos diez minuto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3.</w:t>
        <w:noBreakHyphen/>
        <w:t xml:space="preserve"> 31 de diciembre. 1972. 1 h.</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de Sevilla al Rocío (Huelva). Luis Miguel H. y su esposa, junto con otro matrimonio, tras cenar en una venta, repostaron en una gasolinera de Hinojos para dirigirse a la mencionada población. La noche estaba encapotada y observaron varios relámpagos pero, de pronto, un extraño rayo con forma de cuatro tocó tierra y depositó en el centro de la carretera una luz vivísima plateada que se expandíó en todas direcciones, algo semejante al resplandor de una soldadura eléctrica que, no obstante, no hería la vista. Cuando los ocupantes del segundo vehículo estaban viendo todo el campo iluminado el ”rayo” se apagó elevándose, quedándose a la altura del capó del primero de los coches. La esposa de Luis vio que el “rayo” tenía la parte inferior no iluminada y que  era circular, terminando en un vástago en forma de embudo. El segundo matrimonio confirma que su forma era de disco metálico. Permaneció bamboleándose unos segundos para rápidamente iniciar un ascenso en ángulo de 45º hasta desaparecer, haciendo un ruido ensordecedor, como el de muchos motores a reacción. Continuaron el camino pero de nuevo cayó el “rayo” sobre la carretera a una distancia aproximada  de un kilómetro, repitiéndose la desaparición. Cuando ocurrió el primer aterrizaje al primer automóvil se le apagó la luz aunque no el motor; al segundo también el motor le dejó de funcionar. Los ruidos fueron escuchados en Almonte y Umbrete, así como el resplandor.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2.</w:t>
        <w:noBreakHyphen/>
        <w:t xml:space="preserve"> febrero de 1973. 4 h.</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La Majadilla” Castillo de las Guardas (Sevilla).  Florencio, pastor, decidió salir de su choza ante la insistencia de los ladridos de su perro y  vio un objeto luninoso a la orilla del pantano “La Minilla” que poseía en su parte central y superior un círculo más pequeño de color azulado que giraba a gran velocidad.  Trató de acercarse pero el perro se negó. De repente el objeto se levantó y se desplazó sobre el embalse produciendo un remolino en las aguas, perdiéndose entre los montes que rodean a la presa,  a gran velocidad. Florencio sólo le contó el caso al dueño y a un perito. (I. Darnaude y J.  Mateos)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4.</w:t>
        <w:noBreakHyphen/>
        <w:t xml:space="preserve">  Primavera. 1973. 22 h. </w:t>
      </w:r>
    </w:p>
    <w:p>
      <w:pPr>
        <w:pStyle w:val="Normal"/>
        <w:spacing w:lineRule="atLeast" w:line="1"/>
        <w:jc w:val="both"/>
        <w:rPr>
          <w:rFonts w:ascii="Arrus BT" w:hAnsi="Arrus BT" w:cs="Courier New"/>
          <w:b/>
          <w:b/>
          <w:bCs/>
          <w:sz w:val="32"/>
        </w:rPr>
      </w:pPr>
      <w:r>
        <w:rPr>
          <w:rFonts w:cs="Courier New" w:ascii="Arrus BT" w:hAnsi="Arrus BT"/>
          <w:b/>
          <w:bCs/>
          <w:sz w:val="32"/>
        </w:rPr>
        <w:t>Carretera de Guadalcanal (Sevilla). El joven Pérez Cumbre se dirigía en coche hacia el mencionado pueblo cuando percibió al fondo de una depresión y en el extremo opuesto a la curva que estaba a punto de iniciar, a unos 300 metros desde donde él se encontraba, cuatro luces amarillas, dos mayores, de un metro de diámetro; las pequeñas aumentaban de vez en cuando de intensidad, dándole la sensación de que se le aproximaban. Creyó que se trataba de un adelantamiento, pero al comprobar su quietud paró y le hizo señas con los faros, recibiendo de una de las luces mayores una respuesta traducida en una estrecha franja violeta que la cortó a modo de diámetro. Nervioso decidió volver. En su huida se quedó sorprendido al comprobar que las luces le pasaron por su izquierda, silenciosas,  y que el motor se le paró. Alejadas, volvió a funcionar el coche con normalidad. Inició de nuevo su recorrido y volvió a ver tres de ellas,  estáticas, en su primitiva formación,  atravesadas en la carretera, a una altura de unos 10 metros. No se detuvo y pasó bajo ellas. Pero, rebasadas,  volvió a verlas sobre el pavimento, a una altura aproximada de un metro. Mientras se aproximaba  observó que la luz de sus focos desapareció, como absorbida, y que las enigmáticas luces no proyectaban luminosidades, siendo de un amarillo claro, como sucio. Pisó el acelerador y, cuesta abajo, irracionalmente,  intentó atravesarlas para no tener que volver otra vez, pero muy próximo al encuentro se desplazaron a la izquierda, mientras la cuarta, antes oculta, se unió a las demás, perdiéndose en la noche. Pasadas dos noches, junto con su padre, un cuñado y un amigo, vieron un objeto sobre la falda de un monte cercano algo redondo con pequeñas luces que rotaban a modo de ruleta. De pronto lanzó dos pequeñas bolas rojas que antes de alcanzar el monte próximo se desintegraron. Un capitán de la Guardia Civil dijo que sobre el suelo del primer aterrizaje había dos manchas que marcaban los extremos de una especie de tren longitudinal y que las manchas no eran de grasa, sino de un suelo tostado, amarillento. La zona está próxima al pantano de El Pintado y al poste repetidor de TVE de Guadalcanal.(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2.</w:t>
        <w:noBreakHyphen/>
        <w:t xml:space="preserve"> 22 de abril. 1973. 21 h. 30 m.</w:t>
      </w:r>
    </w:p>
    <w:p>
      <w:pPr>
        <w:pStyle w:val="Normal"/>
        <w:spacing w:lineRule="atLeast" w:line="1"/>
        <w:jc w:val="both"/>
        <w:rPr>
          <w:rFonts w:ascii="Arrus BT" w:hAnsi="Arrus BT" w:cs="Courier New"/>
          <w:b/>
          <w:b/>
          <w:bCs/>
          <w:sz w:val="32"/>
        </w:rPr>
      </w:pPr>
      <w:r>
        <w:rPr>
          <w:rFonts w:cs="Courier New" w:ascii="Arrus BT" w:hAnsi="Arrus BT"/>
          <w:b/>
          <w:bCs/>
          <w:sz w:val="32"/>
        </w:rPr>
        <w:t>Carretera Gerena a Olivares (Sevilla). Manuel Gil Gaytán y su esposa vieron un gran cúmulo de luz amoratada que descendía hacia la carretera con lentitud. Paró el coche a unos 300 metros a requerimientos de su mujer mientras observaron que comenzaba a elevarse con igual parsimonia, en vertical, dejándose de ver a unos 300 metros de altura, como si se hubiese apagado.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3.</w:t>
        <w:noBreakHyphen/>
        <w:t xml:space="preserve"> Principios de junio. 1973. 3 h.</w:t>
      </w:r>
    </w:p>
    <w:p>
      <w:pPr>
        <w:pStyle w:val="Normal"/>
        <w:spacing w:lineRule="atLeast" w:line="1"/>
        <w:jc w:val="both"/>
        <w:rPr>
          <w:rFonts w:ascii="Arrus BT" w:hAnsi="Arrus BT" w:cs="Courier New"/>
          <w:b/>
          <w:b/>
          <w:bCs/>
          <w:sz w:val="32"/>
        </w:rPr>
      </w:pPr>
      <w:r>
        <w:rPr>
          <w:rFonts w:cs="Courier New" w:ascii="Arrus BT" w:hAnsi="Arrus BT"/>
          <w:b/>
          <w:bCs/>
          <w:sz w:val="32"/>
        </w:rPr>
        <w:t xml:space="preserve">Sanlúcar de Barrameda (Cádiz). Manuel Rubio Domínguez, 26 años, se levantó para ir a su trabajo y vio en su patio dos objetos inmóviles de un blanco plateado. Uno era de gran tamaño, con forma de gafas, que emitía una luminosidad intensa, plateada, como si de un reflector se tratase. El otro era más pequeño, circular, del tamaño de una luna llena, emitiendo unos rayos que se dirigían hacia el primero. Llamó a su hermana y ambos estuvieron contemplando el extraño suceso durante un rat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5.</w:t>
        <w:noBreakHyphen/>
        <w:t xml:space="preserve"> 1 de agosto. 1973.</w:t>
      </w:r>
    </w:p>
    <w:p>
      <w:pPr>
        <w:pStyle w:val="Normal"/>
        <w:spacing w:lineRule="atLeast" w:line="1"/>
        <w:jc w:val="both"/>
        <w:rPr>
          <w:rFonts w:ascii="Arrus BT" w:hAnsi="Arrus BT" w:cs="Courier New"/>
          <w:b/>
          <w:b/>
          <w:bCs/>
          <w:sz w:val="32"/>
        </w:rPr>
      </w:pPr>
      <w:r>
        <w:rPr>
          <w:rFonts w:cs="Courier New" w:ascii="Arrus BT" w:hAnsi="Arrus BT"/>
          <w:b/>
          <w:bCs/>
          <w:sz w:val="32"/>
        </w:rPr>
        <w:t>Mairena del Aljarafe (Sevilla). Julio Marvizón, ayudante de meteorología, acompañado de su esposa, estaban viendo la TV en el patio del chalet de sus padres, cuando divisaron un objeto  rojo, esférico, y a su alrededor tres bolas blancas que parecían girar.. El tamaño aparente de la roja era de 1,5 metros y el de las blancas una tercera parte menor. Su esposa creyó ver un triángulo equilátero,  sin vértices pronunciados, y en cuyo centro veía una luz roja fija y en los lados muchas blancas que producían un centelleo que aumentaba. Otro matrimonio, ufólogos, lo observaron tarde y  vieron una bola roja y otra blanca intermitent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6.</w:t>
        <w:noBreakHyphen/>
        <w:t xml:space="preserve"> 14 de agosto. 1973. 22 h. 25 m</w:t>
      </w:r>
    </w:p>
    <w:p>
      <w:pPr>
        <w:pStyle w:val="Normal"/>
        <w:spacing w:lineRule="atLeast" w:line="1"/>
        <w:jc w:val="both"/>
        <w:rPr>
          <w:rFonts w:ascii="Arrus BT" w:hAnsi="Arrus BT" w:cs="Courier New"/>
          <w:b/>
          <w:b/>
          <w:bCs/>
          <w:sz w:val="32"/>
        </w:rPr>
      </w:pPr>
      <w:r>
        <w:rPr>
          <w:rFonts w:cs="Courier New" w:ascii="Arrus BT" w:hAnsi="Arrus BT"/>
          <w:b/>
          <w:bCs/>
          <w:sz w:val="32"/>
        </w:rPr>
        <w:t xml:space="preserve">Mairena del Aljarafe (Sevilla). Rafael Llamas y un niño observaron cuatro puntos luminosos de diferentes colores dentro de una luminosidad blanca que narchaban a una gran velocidad a una altura de unos 40º sobre el horizonte. (M. Osuna). </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0.</w:t>
        <w:noBreakHyphen/>
        <w:t xml:space="preserve"> 25 de diciembre. 1973. </w:t>
      </w:r>
    </w:p>
    <w:p>
      <w:pPr>
        <w:pStyle w:val="Normal"/>
        <w:spacing w:lineRule="atLeast" w:line="1"/>
        <w:jc w:val="both"/>
        <w:rPr>
          <w:rFonts w:ascii="Arrus BT" w:hAnsi="Arrus BT" w:cs="Courier New"/>
          <w:b/>
          <w:b/>
          <w:bCs/>
          <w:sz w:val="32"/>
        </w:rPr>
      </w:pPr>
      <w:r>
        <w:rPr>
          <w:rFonts w:cs="Courier New" w:ascii="Arrus BT" w:hAnsi="Arrus BT"/>
          <w:b/>
          <w:bCs/>
          <w:sz w:val="32"/>
        </w:rPr>
        <w:t>El Rocío (Huelva).  Dos obreros del turno de noche de la Empresa Prospecciones de Agua (IDISA) vieron pasar sobre la marisma del Guadalquivir una gran luz roja que descendió hacia al mar en una clara parábola hasta desaparecer detrás de una duna. Cuando calculaban que iba a caer aumentó su intensidad y percibieron un gran cuerpo oscuro. Quedó descartada la posibilidad de un ensayo en “Arenosillo” porque la trayectoria pasó desde El Rocío a Torre de la Higuera.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1.</w:t>
        <w:noBreakHyphen/>
        <w:t xml:space="preserve"> 25 de diciembre. 1973. 19 h.</w:t>
      </w:r>
    </w:p>
    <w:p>
      <w:pPr>
        <w:pStyle w:val="Normal"/>
        <w:spacing w:lineRule="atLeast" w:line="1"/>
        <w:jc w:val="both"/>
        <w:rPr>
          <w:rFonts w:ascii="Arrus BT" w:hAnsi="Arrus BT" w:cs="Courier New"/>
          <w:b/>
          <w:b/>
          <w:bCs/>
          <w:sz w:val="32"/>
        </w:rPr>
      </w:pPr>
      <w:r>
        <w:rPr>
          <w:rFonts w:cs="Courier New" w:ascii="Arrus BT" w:hAnsi="Arrus BT"/>
          <w:b/>
          <w:bCs/>
          <w:sz w:val="32"/>
        </w:rPr>
        <w:t>Almonte (Huelva). Joaquín Ojeda Jiménez y Manuel Reales regresaban en coche a la mencionada población, y al pasar por el paraje conocido por la “La Cañada” vieron a unos 150 metros de distancia deslizarse sobre las copas de los árboles, a unos 4 ó 5 metros de altura, dos “braseros” de un metro de diámetro, pertenecientes a un mismo cuerpo, de color naranja, sin dejar olores. Hacía un ruido como el que se  producen en los cables de alta tensión al hacerlos vibrar el viento. Sus virajes eran tan suaves que los testigos, fuera del auto, se estuvieron recreando durante más de media hora en su contemplación. Después tomaron el coche con la intención de verlo más de cerca, bajo su vertical, pero en ese instante se desplazó a una gran velocidad a varios kilómetros de distancia. El segundo testigo dijo que manifestaciones de este tipo eran frecuentes en la zona.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52.</w:t>
        <w:noBreakHyphen/>
        <w:t xml:space="preserve"> De Noche Buena a fin de año. 1973. 10 h. 30 m.</w:t>
      </w:r>
    </w:p>
    <w:p>
      <w:pPr>
        <w:pStyle w:val="Normal"/>
        <w:spacing w:lineRule="atLeast" w:line="1"/>
        <w:jc w:val="both"/>
        <w:rPr>
          <w:rFonts w:ascii="Arrus BT" w:hAnsi="Arrus BT" w:cs="Courier New"/>
          <w:b/>
          <w:b/>
          <w:bCs/>
          <w:sz w:val="32"/>
        </w:rPr>
      </w:pPr>
      <w:r>
        <w:rPr>
          <w:rFonts w:cs="Courier New" w:ascii="Arrus BT" w:hAnsi="Arrus BT"/>
          <w:b/>
          <w:bCs/>
          <w:sz w:val="32"/>
        </w:rPr>
        <w:t>Zarzuela del Monte (Madrid). José Antonio Llardent, directivo de la Editorial ISTMO,  y su esposa,  Mª Luisa Castillero, volvían del pueblo y al pasar por un puerto, situado en las estribaciones de Sierra Morena,  se fijaron en un punto luminoso que destacaba en el cielo. De pronto comenzó a aumentar de tamaño emitiendo destellos anaranjados de gran intensidad. Pararon el coche y contemplaron el suceso viendo con asombro que se dirigía hacia ellos, al tiempo que su volumen llegó a ser mayor que el de un SEAT</w:t>
        <w:noBreakHyphen/>
        <w:t xml:space="preserve"> 600, apreciándosele una forma circular. Asustados montaron en el coche e iniciaron el descenso, dejando de verlo. Creen que debió de tomar tierra en la cumbre.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5.</w:t>
        <w:noBreakHyphen/>
        <w:t xml:space="preserve"> Últimos días de febrero. 1974. 4 h.</w:t>
      </w:r>
    </w:p>
    <w:p>
      <w:pPr>
        <w:pStyle w:val="Normal"/>
        <w:spacing w:lineRule="atLeast" w:line="1"/>
        <w:jc w:val="both"/>
        <w:rPr>
          <w:rFonts w:ascii="Arrus BT" w:hAnsi="Arrus BT" w:cs="Courier New"/>
          <w:b/>
          <w:b/>
          <w:bCs/>
          <w:sz w:val="32"/>
        </w:rPr>
      </w:pPr>
      <w:r>
        <w:rPr>
          <w:rFonts w:cs="Courier New" w:ascii="Arrus BT" w:hAnsi="Arrus BT"/>
          <w:b/>
          <w:bCs/>
          <w:sz w:val="32"/>
        </w:rPr>
        <w:t>Finca El Vicario situada a unos 4 km. de Aznalcóllar (Sevilla). José Almansa, carnicero; Manuel Ortiz y José Perea vieron que se les acercaba aquella noche de cielo despejado, mientras viajaban en el coche por un sendero a poca velocidad, una especie de “ascua”. Pararon sin apagar los focos, mientras la luz se les aproximaba lentamente. Asustados decidieron apagar los faros y la luz se detuvo a unos 20 metros durante breves segundos elevándose en vertical a enorme velocidad.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9.</w:t>
        <w:noBreakHyphen/>
        <w:t xml:space="preserve"> 1 de abril. 1974. 17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situada entre Bollullos del Condado y Rociana (Sevilla). Un agricultor de 27 años  se encontraba agachado en plenas faenas agrícolas cuando una luminosidad le hizo levantar la cabeza, viendo como a unos 50 ó 60 metros un objeto con forma de tronco de cono, de un metro y medio de altura, y de unos 3 metros de diámetro de la base,  de color azul metálico que se sostiene a un metro del suelo por cuatro rayos de luz coherente; está inmóvil y en silencio. Observó como se abrió una especie de ventana provista como de un cristal en la parte alta, pero no se vio nada en la oscuridad interior. El avistamiento duró un minuto aproximadamente. Atónito está contemplando el raro suceso cuando despega oblicuamente el objeto, perdiéndose en la lejanía. Pudo comprobar que no quedaron huellas, ni daños en las planta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9.</w:t>
        <w:noBreakHyphen/>
        <w:t xml:space="preserve">  24 de abril. 1974</w:t>
      </w:r>
    </w:p>
    <w:p>
      <w:pPr>
        <w:pStyle w:val="Normal"/>
        <w:spacing w:lineRule="atLeast" w:line="1"/>
        <w:jc w:val="both"/>
        <w:rPr>
          <w:rFonts w:ascii="Arrus BT" w:hAnsi="Arrus BT" w:cs="Courier New"/>
          <w:b/>
          <w:b/>
          <w:bCs/>
          <w:sz w:val="32"/>
        </w:rPr>
      </w:pPr>
      <w:r>
        <w:rPr>
          <w:rFonts w:cs="Courier New" w:ascii="Arrus BT" w:hAnsi="Arrus BT"/>
          <w:b/>
          <w:bCs/>
          <w:sz w:val="32"/>
        </w:rPr>
        <w:t>Sevilla. Tres testigos observaron lo siguiente: El primero dice que vio un objeto de forma ovalada, de no mucha intensidad, que fue progresivamente atenuando su luminosidad. El segundo corrobora lo dicho por el anterior salvo que a él le pareció que cambió de forma. El tercero afirmó que pasó de ovalado a esférico, que parecía balancearse y que también cambió de luminosidad. La observación duró una hora y los testigos se intercambiaron un prismático.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0.</w:t>
        <w:noBreakHyphen/>
        <w:t xml:space="preserve"> 26/27 de abril. 1974. 2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Antonio Selva Blanco, enfermero, observó desde su domicilio en la Barriada de los Pajaritos y durante unos 15 minutos un objeto con forma de trompo, con un trípode, quieto, de aspecto metálico, brillante. Al ponerse en movimiento a gran velocidad pasó al rojo. Al comienzo de la observación estaría a una altura de unos tres mil metros, después bajó y se le veía mayor, y como dando vueltas. Cabeceaba con un movimiento pendular. La observación fue generalizada y los prismáticos fueron compartidos.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8.</w:t>
        <w:noBreakHyphen/>
        <w:t xml:space="preserve"> 28 de abril. 1974. 16 h.</w:t>
      </w:r>
    </w:p>
    <w:p>
      <w:pPr>
        <w:pStyle w:val="Normal"/>
        <w:spacing w:lineRule="atLeast" w:line="1"/>
        <w:jc w:val="both"/>
        <w:rPr>
          <w:rFonts w:ascii="Arrus BT" w:hAnsi="Arrus BT" w:cs="Courier New"/>
          <w:b/>
          <w:b/>
          <w:bCs/>
          <w:sz w:val="32"/>
        </w:rPr>
      </w:pPr>
      <w:r>
        <w:rPr>
          <w:rFonts w:cs="Courier New" w:ascii="Arrus BT" w:hAnsi="Arrus BT"/>
          <w:b/>
          <w:bCs/>
          <w:sz w:val="32"/>
        </w:rPr>
        <w:t>El domingo, último día de Feria de Sevilla, fue visto un objeto cuya parte alta era semiesférica, traslúcida, como de gas; en su parte central se apreciaban como rayos de luz; y su parte inferior tenía aspecto metálico. Permaneció inmóvil hasta las 21 h. 30 m. Su luminosidad general pasaba del blanco al anaranjado. Se emcontraba a unos cinco mil metros. Se descartaron todas la posibilidades de que fuese un globo, ni espejismo alguno. Algunos de los testigos fueron: Juan M. Espín, estudiante; Guillermo Rasero, profesor de EGB y abogado; Manuel Amores, ingeniero; Antonio amores, capitán mercante; Manuel Barrios, escritor; Fernando Campos, estudiante; José Antonio Alarcón, aparejador y técnico meteorólogo. ABC recogió la noticia : “Miles de personas observaron la presencia de un extraño objeto brillante” (I. Darnaude)</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1.</w:t>
        <w:noBreakHyphen/>
        <w:t xml:space="preserve"> 1ó 2 de mayo. 1974. 11 h. 45 m.</w:t>
      </w:r>
    </w:p>
    <w:p>
      <w:pPr>
        <w:pStyle w:val="Normal"/>
        <w:spacing w:lineRule="atLeast" w:line="1"/>
        <w:jc w:val="both"/>
        <w:rPr>
          <w:rFonts w:ascii="Arrus BT" w:hAnsi="Arrus BT" w:cs="Courier New"/>
          <w:b/>
          <w:b/>
          <w:bCs/>
          <w:sz w:val="32"/>
        </w:rPr>
      </w:pPr>
      <w:r>
        <w:rPr>
          <w:rFonts w:cs="Courier New" w:ascii="Arrus BT" w:hAnsi="Arrus BT"/>
          <w:b/>
          <w:bCs/>
          <w:sz w:val="32"/>
        </w:rPr>
        <w:t>Sevilla. Juan M. Fernández, estudiante; Alcalde de Sevilla y familia de Alba y Ayala; Antonio Jiménez, facultativo de minas; Antonio J, González, bachiller y otras personas, desde distintos puntos de la Ciudad vieron un foco luminoso de luz blanca intensa, esférico, achatado por los polos, casi en forma de lenteja, tres veces mayor que una luna llena. Algunos lo divisaron desde un noveno piso, en horizontal, por los altos de la Catedral, quedando oculto por la Giralda en su desplazamiento. El tiempo que estuvo quieto se estimó en cinco minutos. (I, Darnaud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8.</w:t>
        <w:noBreakHyphen/>
        <w:t xml:space="preserve"> Primeros de mayo. 1974. Atardecer.</w:t>
      </w:r>
    </w:p>
    <w:p>
      <w:pPr>
        <w:pStyle w:val="Normal"/>
        <w:spacing w:lineRule="atLeast" w:line="1"/>
        <w:jc w:val="both"/>
        <w:rPr>
          <w:rFonts w:ascii="Arrus BT" w:hAnsi="Arrus BT" w:cs="Courier New"/>
          <w:b/>
          <w:b/>
          <w:bCs/>
          <w:sz w:val="32"/>
        </w:rPr>
      </w:pPr>
      <w:r>
        <w:rPr>
          <w:rFonts w:cs="Courier New" w:ascii="Arrus BT" w:hAnsi="Arrus BT"/>
          <w:b/>
          <w:bCs/>
          <w:sz w:val="32"/>
        </w:rPr>
        <w:t>Coto de Doñana (Huelva). Un guarda, de apellido Caro, caminaba al lado de su caballo cuando oyó un sonido semejante al de un enjambre volando al tiempo que el animal, asustado, lograba escapar. Al levantar la cabeza pudo ver a muy baja altura algo así como un Zeppelín enorme de color butano, hasta el punto que se tiró al suelo ante el temor que le impactara. Pasado el incidente tuvo que localizar a gran distancia el caballo. Guardó silencio durante mucho tiempo y no salió durante varios días del Palacio. Algún tiempo después, en pleno día, una hija de unos 5 años había entrado despavorida en la vivienda gritando que había pasado por encima de ella una cosa muy grande.(Heliodoro Contreras)</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7.</w:t>
        <w:noBreakHyphen/>
        <w:t xml:space="preserve"> 5 de mayo. 1974. 3 h. 45 m.</w:t>
      </w:r>
    </w:p>
    <w:p>
      <w:pPr>
        <w:pStyle w:val="Normal"/>
        <w:spacing w:lineRule="atLeast" w:line="1"/>
        <w:jc w:val="both"/>
        <w:rPr>
          <w:rFonts w:ascii="Arrus BT" w:hAnsi="Arrus BT" w:cs="Courier New"/>
          <w:b/>
          <w:b/>
          <w:bCs/>
          <w:sz w:val="32"/>
        </w:rPr>
      </w:pPr>
      <w:r>
        <w:rPr>
          <w:rFonts w:cs="Courier New" w:ascii="Arrus BT" w:hAnsi="Arrus BT"/>
          <w:b/>
          <w:bCs/>
          <w:sz w:val="32"/>
        </w:rPr>
        <w:t>Mairena del Alcor (Sevilla). Tres testigos, cuyas edades oscilan entre los 22 y 34 años, regresaban a sus respectivos domicilios cuando observaron en el cielo unas luces rojas, intermitentes, quietas y  silenciosas. De pronto se dirigieron lentamente hacia donde se encontraban hasta desaparecer por el sur, oyéndose un ruido como de avión. Siguieron hacia sus casas y nuevamente aparecieron en mayor número y  con más intensidad, yendo hacia el norte, igualmente lentas y sin hacer ruido, excepto una que cambió hacia el sur. Al poco rato volvieron a verse y se quedaron paradas. Súbitamente las rojas se convirtieron en un solo foco resplandeciente de luz blanca</w:t>
        <w:noBreakHyphen/>
        <w:t xml:space="preserve">amarillenta, desplazandose hacia el sur. Cuando desparecieron tras unos tejados volvieron a oír un ruido como de avión.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6.</w:t>
        <w:noBreakHyphen/>
        <w:t xml:space="preserve"> 6 de mayo. 1974. 12 h.</w:t>
      </w:r>
    </w:p>
    <w:p>
      <w:pPr>
        <w:pStyle w:val="Normal"/>
        <w:spacing w:lineRule="atLeast" w:line="1"/>
        <w:jc w:val="both"/>
        <w:rPr>
          <w:rFonts w:ascii="Arrus BT" w:hAnsi="Arrus BT" w:cs="Courier New"/>
          <w:b/>
          <w:b/>
          <w:bCs/>
          <w:sz w:val="32"/>
        </w:rPr>
      </w:pPr>
      <w:r>
        <w:rPr>
          <w:rFonts w:cs="Courier New" w:ascii="Arrus BT" w:hAnsi="Arrus BT"/>
          <w:b/>
          <w:bCs/>
          <w:sz w:val="32"/>
        </w:rPr>
        <w:t>Villamanrique de la Condesa (Huelva). Heliodoro Contreras, su padre, y un par de personas más, vieron en el cielo una especie de globo de luz blanca</w:t>
        <w:noBreakHyphen/>
        <w:t xml:space="preserve">amarillenta pasar por la citada población. Volaba a poca velocidad, a una altura estimada en unos 150 metros y a una distancia de unos 200 metros de los testigos. Vieron como se apagaba momentos antes de  pasar por delante de la Luna llena. Al pasar tomó la forma clásica de dos platos invertidos, de color gris metálico, encendiendo en la parte central unas lucecitas de diversos colores en continúo movimiento circular, como si el borde girase sobre su propio eje. Apagó las luces y desapareció en la lejaní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2.</w:t>
        <w:noBreakHyphen/>
        <w:t xml:space="preserve">  21 de mayo. 1974. </w:t>
      </w:r>
    </w:p>
    <w:p>
      <w:pPr>
        <w:pStyle w:val="Normal"/>
        <w:spacing w:lineRule="atLeast" w:line="1"/>
        <w:jc w:val="both"/>
        <w:rPr>
          <w:rFonts w:ascii="Arrus BT" w:hAnsi="Arrus BT" w:cs="Courier New"/>
          <w:b/>
          <w:b/>
          <w:bCs/>
          <w:sz w:val="32"/>
        </w:rPr>
      </w:pPr>
      <w:r>
        <w:rPr>
          <w:rFonts w:cs="Courier New" w:ascii="Arrus BT" w:hAnsi="Arrus BT"/>
          <w:b/>
          <w:bCs/>
          <w:sz w:val="32"/>
        </w:rPr>
        <w:t xml:space="preserve">Sevilla. El periodista Quintaval en su sección de ABC dice: “Dos o tres vecinos aseguraron haber visto en el cielo hispalense un objeto alargado y luminoso que se desplazaba a gran velocidad. Debía ser de gran tamaño y, además, retráctil, pues según uno delos testigos se encogía y alargaba de vez en cuand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83.</w:t>
        <w:noBreakHyphen/>
        <w:t xml:space="preserve">  5 de julio. 1974. </w:t>
      </w:r>
    </w:p>
    <w:p>
      <w:pPr>
        <w:pStyle w:val="Normal"/>
        <w:spacing w:lineRule="atLeast" w:line="1"/>
        <w:jc w:val="both"/>
        <w:rPr>
          <w:rFonts w:ascii="Arrus BT" w:hAnsi="Arrus BT" w:cs="Courier New"/>
          <w:b/>
          <w:b/>
          <w:bCs/>
          <w:sz w:val="32"/>
        </w:rPr>
      </w:pPr>
      <w:r>
        <w:rPr>
          <w:rFonts w:cs="Courier New" w:ascii="Arrus BT" w:hAnsi="Arrus BT"/>
          <w:b/>
          <w:bCs/>
          <w:sz w:val="32"/>
        </w:rPr>
        <w:t>Sierra de Aracena (Huelva). “El Noticiero” se hacía eco de la noticia: “Un misterioso círculo rojo ha sido visto en tres ocasiones y por numerosas personas sobre el cielo de la serranía de Huelva, por las zonas de Castaño de Robledo y Cortegana. Entre ellas figura el cabo de la Policía Municipal, Francisco Maestre; José Romero, funcionario del Patrimonio Forestal y el corresponsal de “Odiel”, más numerosos vecinos. Sobre las tres de la madrugada desapareció el fenómeno ante el estupor de los vecinos”.</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34.</w:t>
        <w:noBreakHyphen/>
        <w:t xml:space="preserve">  13 de marzo. 1975. 18 h.</w:t>
      </w:r>
    </w:p>
    <w:p>
      <w:pPr>
        <w:pStyle w:val="Normal"/>
        <w:spacing w:lineRule="atLeast" w:line="1"/>
        <w:jc w:val="both"/>
        <w:rPr>
          <w:rFonts w:ascii="Arrus BT" w:hAnsi="Arrus BT" w:cs="Courier New"/>
          <w:b/>
          <w:b/>
          <w:bCs/>
          <w:sz w:val="32"/>
        </w:rPr>
      </w:pPr>
      <w:r>
        <w:rPr>
          <w:rFonts w:cs="Courier New" w:ascii="Arrus BT" w:hAnsi="Arrus BT"/>
          <w:b/>
          <w:bCs/>
          <w:sz w:val="32"/>
        </w:rPr>
        <w:t xml:space="preserve">Finca situada entre Sanlúcar la Mayor y Benacazón (Sevilla). José Manuel, estudiante de delineación, observó en la mencionada propiedad un objeto de color naranja. Presuroso fue a recoger una cámara fotográfica </w:t>
        <w:noBreakHyphen/>
        <w:t>KODAK Instamatic c/25</w:t>
        <w:noBreakHyphen/>
        <w:t xml:space="preserve"> para intentar tirarle unas tomas desde la azotea del chalet, pero había desaparecido. Al bajar lo volvió a ver acercándose muy de prisa,  aunque su velocidad fue decreciendo hasta situarse a poca altura sobre la vertical de un pino mediterráneo, a unos mil metros del lugar sonde se encontraba. Entonces lo pudo fotografiar sólo tres veces, porque aumentó de nuevo la velocidad hasta desaparecer en un lugar de aparente aterrizaje. Se dirigió hacia allí, notando un olor a sulfhídrico e, iniciando una búsqueda por los alrededores, vio tres agujeros de 8 cm. de profundidad por 23 de diámetro, dentro de una circunferencia de hierba aplastada, a los que también fotografió. Mientras realizaba las tomas presintió que algo estaba volando y tiró una fotos al cielo sin un motivo razonable. Los negativos fueron envíados a Madrid para hacerles un minucioso estudio, confirmando la autenticidad. En una de las primeras fotografías se ve un dodecaedro,   y en la siguiente apareció un objeto ovalado en una posición inclinada, propia de un despegue. Comparado el objeto con el pino, dio unas medidas de unos 30 ó 40 metros. La duración del avistamiento fue de unos 45 minutos. Tuvo amplio eco en la prens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9.</w:t>
        <w:noBreakHyphen/>
        <w:t xml:space="preserve"> Del 20 al 25 de marzo. 1974. 9 h. 30 m.</w:t>
      </w:r>
    </w:p>
    <w:p>
      <w:pPr>
        <w:pStyle w:val="Normal"/>
        <w:spacing w:lineRule="atLeast" w:line="1"/>
        <w:jc w:val="both"/>
        <w:rPr>
          <w:rFonts w:ascii="Arrus BT" w:hAnsi="Arrus BT" w:cs="Courier New"/>
          <w:b/>
          <w:b/>
          <w:bCs/>
          <w:sz w:val="32"/>
        </w:rPr>
      </w:pPr>
      <w:r>
        <w:rPr>
          <w:rFonts w:cs="Courier New" w:ascii="Arrus BT" w:hAnsi="Arrus BT"/>
          <w:b/>
          <w:bCs/>
          <w:sz w:val="32"/>
        </w:rPr>
        <w:t>Rociana del Condado (Huelva). Joaquín Suárez Rivas se aproximaba en su vehículo al citado pueblo cuando percibió en la parte trasera del coche una luz blanca, muy potente. Se apartó hacia la derecha creyendo que se trataba de otro automóvil que pretendía adelantarle pero pudo comprobar que no había tales intenciones. De pronto desaparece la luz y, súbitamente, quedó envuelto por una luminosidad naranja que incidió sobre el capot, a pocos centímetros del parabrisas, perturbándole la visibilidad.. El coche comenzó a perder potencia aunque los faros seguían iluminando. Aturdido llegó a pensar que el motor estaba tan  recalentado que el calor llegaba al rojo vivo, tal era la intensidad de la luz, sin reparar que ese modelo llevaba el propulsor en la parte de atrá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8.</w:t>
        <w:noBreakHyphen/>
        <w:t xml:space="preserve"> 26 de marzo. 1974. 8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Barriada de Santo Tomás. Jerez (Cádiz). Idelfonso Ramírez Guzmán, estudiante de electrónica, 17 años, se encontraba en casa viendo la TV con raras interferencias cuando le avisaron unos amigos  para que saliese a presenciar dos objetos: uno quieto y el otro moviéndose con rapidez en trayectos cortos, yendo de un lado hacia otro, como si se intercambiasen señales luminosas. Sus tamaños eran superiores a un avión normal, con luces rojas y anaranjadas, intermitentes, variando de intensidad. Su forma era semejante a una tajada de melón. Llegaron a situarse a unos 400 metros de altura. El avistamiento se produjo a un kilómetro aproximadamente del testigo y duró algo más de media hora. En las cercanías se encontraban un repetidor de TV, polvorines de la Sierra de San Cristóbal, base antisubmarina </w:t>
        <w:noBreakHyphen/>
        <w:t>hacia donde se dirigió el que se movía varias veces</w:t>
        <w:noBreakHyphen/>
        <w:t xml:space="preserve"> y la azucarera Jerezana. En uno de sus desplazamientos atravesó parte de la ciudad de Jerez.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7.</w:t>
        <w:noBreakHyphen/>
        <w:t xml:space="preserve"> 27 de marzo. 1974. 10 h. 45 m.</w:t>
      </w:r>
    </w:p>
    <w:p>
      <w:pPr>
        <w:pStyle w:val="Normal"/>
        <w:spacing w:lineRule="atLeast" w:line="1"/>
        <w:jc w:val="both"/>
        <w:rPr>
          <w:rFonts w:ascii="Arrus BT" w:hAnsi="Arrus BT" w:cs="Courier New"/>
          <w:b/>
          <w:b/>
          <w:bCs/>
          <w:sz w:val="32"/>
        </w:rPr>
      </w:pPr>
      <w:r>
        <w:rPr>
          <w:rFonts w:cs="Courier New" w:ascii="Arrus BT" w:hAnsi="Arrus BT"/>
          <w:b/>
          <w:bCs/>
          <w:sz w:val="32"/>
        </w:rPr>
        <w:t>Puente sobre la carretera de Trebujena. Jerez  (Cádiz). José Collado Carmona, administrativo, 20 años, fue avisado por un familiar de la presencia de un objeto que se encontraba sobre un montículo suspendido a unos dos o tres metros. El mencionado objeto tenía tres veces el tamaño de una luna llena, con la forma de una tajada de melón, desprendiendo unas luminosidades rojas y amarillas que iluminaban la zona. Se produjo un corte del suministro eléctrico durante unos quince minutos en la zona circundante. Cerca se encuentra el sanatorio de Santa Rosalía. Fue observado desde un puente por pertenecer la pequeña colina a una finca particular, habiendo una distancia del testigo al objeto  de unos dos kilómetros en línea recta. Otras personas salieron en sus coches para presenciar el incidente.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6.</w:t>
        <w:noBreakHyphen/>
        <w:t xml:space="preserve"> marzo. 1974. 17 h.</w:t>
      </w:r>
    </w:p>
    <w:p>
      <w:pPr>
        <w:pStyle w:val="Normal"/>
        <w:spacing w:lineRule="atLeast" w:line="1"/>
        <w:jc w:val="both"/>
        <w:rPr>
          <w:rFonts w:ascii="Arrus BT" w:hAnsi="Arrus BT" w:cs="Courier New"/>
          <w:b/>
          <w:b/>
          <w:bCs/>
          <w:sz w:val="32"/>
        </w:rPr>
      </w:pPr>
      <w:r>
        <w:rPr>
          <w:rFonts w:cs="Courier New" w:ascii="Arrus BT" w:hAnsi="Arrus BT"/>
          <w:b/>
          <w:bCs/>
          <w:sz w:val="32"/>
        </w:rPr>
        <w:t>Baena (Córdoba). José Francisco Díaz Navarro, pintor, circulaba por la carretera, a nueve kilómetros de la citada población, cuando observó un objeto casi  ovalado, de 4 por 2 metros, inmóvil, como de níquel, reflejando al Sol,  a unos 300 metros de la carretera y sobre unos 400 metros de altura. Aturdiddo se dio a la fuga.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6.</w:t>
        <w:noBreakHyphen/>
        <w:t xml:space="preserve"> 5 de abril. 1974. 9 h.</w:t>
      </w:r>
    </w:p>
    <w:p>
      <w:pPr>
        <w:pStyle w:val="Normal"/>
        <w:spacing w:lineRule="atLeast" w:line="1"/>
        <w:jc w:val="both"/>
        <w:rPr>
          <w:rFonts w:ascii="Arrus BT" w:hAnsi="Arrus BT" w:cs="Courier New"/>
          <w:b/>
          <w:b/>
          <w:bCs/>
          <w:sz w:val="32"/>
        </w:rPr>
      </w:pPr>
      <w:r>
        <w:rPr>
          <w:rFonts w:cs="Courier New" w:ascii="Arrus BT" w:hAnsi="Arrus BT"/>
          <w:b/>
          <w:bCs/>
          <w:sz w:val="32"/>
        </w:rPr>
        <w:t xml:space="preserve">Villanueva del Río y Minas (Sevilla). Laureano Jiménez Vergara y José Mora Hernández, mineros, junto con siete niños con edades comprendidas entre diez y catorce años, vieron un objeto de color rojo con forma de tronco de cono </w:t>
        <w:noBreakHyphen/>
        <w:t>según algunos</w:t>
        <w:noBreakHyphen/>
        <w:t xml:space="preserve"> y redondo </w:t>
        <w:noBreakHyphen/>
        <w:t>según otros</w:t>
        <w:noBreakHyphen/>
        <w:t xml:space="preserve">,  de un metro y veinte centímetros de diámetro aproximadamente. La distancia, también aproximada, la estimaron en unos 200 metros.  Pasó a una velocidad considerable sobre los depósitos de agua del pueblo. Hizo un giro de unos 45º para perderse en una vegueta inmediata. Fueron en su busca pero ya no vieron nada. Sin embargo otras personas afirmaron que lo vieron ascender. Todo se desarrolló sin ruid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26.</w:t>
        <w:noBreakHyphen/>
        <w:t xml:space="preserve"> 16 de abril. 1974. 20 h. </w:t>
      </w:r>
    </w:p>
    <w:p>
      <w:pPr>
        <w:pStyle w:val="Normal"/>
        <w:spacing w:lineRule="atLeast" w:line="1"/>
        <w:jc w:val="both"/>
        <w:rPr>
          <w:rFonts w:ascii="Arrus BT" w:hAnsi="Arrus BT" w:cs="Courier New"/>
          <w:b/>
          <w:b/>
          <w:bCs/>
          <w:sz w:val="32"/>
        </w:rPr>
      </w:pPr>
      <w:r>
        <w:rPr>
          <w:rFonts w:cs="Courier New" w:ascii="Arrus BT" w:hAnsi="Arrus BT"/>
          <w:b/>
          <w:bCs/>
          <w:sz w:val="32"/>
        </w:rPr>
        <w:t>Estrecho de Gibraltar. Numerosos pasajeros que hacían la travesía desde Algeciras a Ceuta, a bordo del transbordador “Virgen de África”, observaron durante unos minutos algo extraño y luminoso que surgía del mar, elevándose a no mucha altura para volver a caer bruscamente. De forma súbita pudieron ver como una antorcha de luz intensa y de forma casi redonda que surgía del mar para caer nuevamente bajo las aguas. Al poco volvió a subir permaneciendo uno diez segundos para, de nuevo, picar bruscamente hacia el mar, desapareciendo finalmente en vuelo rasante tras “La mujer muerta”. (Logos. La Vanguardia 16.04.74)</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1.</w:t>
        <w:noBreakHyphen/>
        <w:t xml:space="preserve"> Finales de abril. 1974. 23 h. 30 m.</w:t>
      </w:r>
    </w:p>
    <w:p>
      <w:pPr>
        <w:pStyle w:val="Normal"/>
        <w:spacing w:lineRule="atLeast" w:line="1"/>
        <w:jc w:val="both"/>
        <w:rPr>
          <w:rFonts w:ascii="Arrus BT" w:hAnsi="Arrus BT" w:cs="Courier New"/>
          <w:b/>
          <w:b/>
          <w:bCs/>
          <w:sz w:val="32"/>
        </w:rPr>
      </w:pPr>
      <w:r>
        <w:rPr>
          <w:rFonts w:cs="Courier New" w:ascii="Arrus BT" w:hAnsi="Arrus BT"/>
          <w:b/>
          <w:bCs/>
          <w:sz w:val="32"/>
        </w:rPr>
        <w:t>Hacienda Torrequemada. Un obrero salía del edificio principal hacia unas viviendas exteriores y pudo ver sobre la vertical de un pajar una pequeña bola roja. En noches posteriores pudo verla de nuevo. En ambas ocasiones desaparecía como si se apagase. Otra noche,  sobre las 22 h. 30 m.,  la esposa de uno de los obreros,  al salir al patio vio una bola roja de mayor tamaño que se elevaba lentamente en vertical desde un rincón del gran patio cuadrangular. Entró despavorida para avisar a su marido pero cuando salió ya no vieron nada.  El capataz, muy escéptico en los sucesos anteriores, salía con su coche por la noche cuando observó otra bola roja de un metro de diámetro hasta que desapreció dando un fuerte fogonazo, a unos 15 m. del lugar donde se encontraba. Regresó marcha atrás al caserío y, muy alterado, relató el hecho, pidiendo lo acompañasen.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4.</w:t>
        <w:noBreakHyphen/>
        <w:t xml:space="preserve">  5 de mayo. 1974. 11 h. 30m.</w:t>
      </w:r>
    </w:p>
    <w:p>
      <w:pPr>
        <w:pStyle w:val="Normal"/>
        <w:spacing w:lineRule="atLeast" w:line="1"/>
        <w:jc w:val="both"/>
        <w:rPr>
          <w:rFonts w:ascii="Arrus BT" w:hAnsi="Arrus BT" w:cs="Courier New"/>
          <w:b/>
          <w:b/>
          <w:bCs/>
          <w:sz w:val="32"/>
        </w:rPr>
      </w:pPr>
      <w:r>
        <w:rPr>
          <w:rFonts w:cs="Courier New" w:ascii="Arrus BT" w:hAnsi="Arrus BT"/>
          <w:b/>
          <w:bCs/>
          <w:sz w:val="32"/>
        </w:rPr>
        <w:t xml:space="preserve">Snlúcar (Sevilla). Unos muchachos de Benacazón y Bollullos regresaban de un baile en Villanueva del Ariscal y al pasar por una gasolinera próxima a Sanlúcar vieron pasar una resplandeciente luz roja en el cielo. Unos aseguraban que giraba, otros que mostraba una elevación en su centro, otros que tenía forma de sombrero de ala ancha. Continuaron su marcha y a la altura del Santuario de Loreto volvieron a ver otra </w:t>
        <w:noBreakHyphen/>
        <w:t>o la misma</w:t>
        <w:noBreakHyphen/>
        <w:t xml:space="preserve"> que aumentó su intensidad en la vertical de la citada casa religiosa.(M. Osuna)</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3.</w:t>
        <w:noBreakHyphen/>
        <w:t xml:space="preserve">  6 de mayo. 1974. 4 h.</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El Sr. Trigo, transportista, se levantó para cargar su vehículo y advirtió a unos 500 metros en dirección SO que una luz blanca, compacta, redonda, como un globo, se encuentra fija en un camino, entre unos postes que marcan la entrada a una huerta. Al cabo de unos 15 minutos llega Manuel Román y ambos se preguntan qué puede ser. Terminados los preparativos tienen que emprender el viaje hacia Sevilla con la tristeza de no haber podido acercarse y la preocupación de no saber la naturaleza del fenómen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5.</w:t>
        <w:noBreakHyphen/>
        <w:t xml:space="preserve">  7 de mayo. 1974. 10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Rociana (Huelva). Manuel Amores, ingeniero, y  José Luis Lázaro, técnico en plásticos, fueron invitados por Heliodoro Contreras, otro amigo y Francisco Ferraro, propietario de una finca situada en la mencionada localidad, para realizar unas observaciones que se habían prodigado desde el último diciembre. La primera tuvo lugar en la hora señalada, se trataba de un punto luminoso, fijo, que mirado con gemelos se apreciaban dos: uno rojo y otro verde que realizaban giros continuos. Al desaparecer, volvió a verse otro de iguales características, con idénticas maniobras. A las 10 h. 50 m. vieron otro que estaba quieto </w:t>
        <w:noBreakHyphen/>
        <w:t>sin haber sido observado</w:t>
        <w:noBreakHyphen/>
        <w:t xml:space="preserve"> y que inició una trayectoria de Sur a Norte, a distintas velocidades,  apagándose antes de perderlo de vista. Varios testigos </w:t>
        <w:noBreakHyphen/>
        <w:t>unas quince personas</w:t>
        <w:noBreakHyphen/>
        <w:t xml:space="preserve"> vieron la segunda y tercera observación. El Sr. Ferraro comentó que estos fenómenos eran frecuentes.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77.</w:t>
        <w:noBreakHyphen/>
        <w:t xml:space="preserve"> 19 de mayo. 1974. Tarde.</w:t>
      </w:r>
    </w:p>
    <w:p>
      <w:pPr>
        <w:pStyle w:val="Normal"/>
        <w:spacing w:lineRule="atLeast" w:line="1"/>
        <w:jc w:val="both"/>
        <w:rPr>
          <w:rFonts w:ascii="Arrus BT" w:hAnsi="Arrus BT" w:cs="Courier New"/>
          <w:b/>
          <w:b/>
          <w:bCs/>
          <w:sz w:val="32"/>
        </w:rPr>
      </w:pPr>
      <w:r>
        <w:rPr>
          <w:rFonts w:cs="Courier New" w:ascii="Arrus BT" w:hAnsi="Arrus BT"/>
          <w:b/>
          <w:bCs/>
          <w:sz w:val="32"/>
        </w:rPr>
        <w:t>San Juan de Aznalfarache (Sevilla).</w:t>
      </w:r>
    </w:p>
    <w:p>
      <w:pPr>
        <w:pStyle w:val="Normal"/>
        <w:spacing w:lineRule="atLeast" w:line="1"/>
        <w:jc w:val="both"/>
        <w:rPr>
          <w:rFonts w:ascii="Arrus BT" w:hAnsi="Arrus BT" w:cs="Courier New"/>
          <w:b/>
          <w:b/>
          <w:bCs/>
          <w:sz w:val="32"/>
        </w:rPr>
      </w:pPr>
      <w:r>
        <w:rPr>
          <w:rFonts w:cs="Courier New" w:ascii="Arrus BT" w:hAnsi="Arrus BT"/>
          <w:b/>
          <w:bCs/>
          <w:sz w:val="32"/>
        </w:rPr>
        <w:t xml:space="preserve">Angel Lucio y María Cámara, matrimonio, y sus dos hijos, cuando se dirigían a la Urbanización Simón Verde, vieron dos objetos en forma de plato, inmóviles. Pararon y estuvieron contemplándolos, asustados  De repente se acercaron e iniciaron una rápida trayectoria hasta desaparecer.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0.</w:t>
        <w:noBreakHyphen/>
        <w:t xml:space="preserve"> 27 de mayo. 1974. 23 h.</w:t>
      </w:r>
    </w:p>
    <w:p>
      <w:pPr>
        <w:pStyle w:val="Normal"/>
        <w:spacing w:lineRule="atLeast" w:line="1"/>
        <w:jc w:val="both"/>
        <w:rPr>
          <w:rFonts w:ascii="Arrus BT" w:hAnsi="Arrus BT" w:cs="Courier New"/>
          <w:b/>
          <w:b/>
          <w:bCs/>
          <w:sz w:val="32"/>
        </w:rPr>
      </w:pPr>
      <w:r>
        <w:rPr>
          <w:rFonts w:cs="Courier New" w:ascii="Arrus BT" w:hAnsi="Arrus BT"/>
          <w:b/>
          <w:bCs/>
          <w:sz w:val="32"/>
        </w:rPr>
        <w:t xml:space="preserve">Olivares ( Sevilla). Unos 14 muchachos, acompañados por el párroco del citado pueblo,   estaban recolectando limosnas,  cuando desde una de las casas del extrarradio vieron una luz naranja que llevaba una trayectoria horizontal a muy poca velocidad y a una altura de unos 6 ó 7 metros. El avistamiento duró unos 8 minutos. El cura, de unos 40 años, quedó muy afectado y decidió dejar la colecta y volverse a su casa. Pero uno de los muchachos, Manuel García Baya,  llamó por teléfono a su primo a quien le propuso ir a una casa que tenía una azotea muy alta. Fueron provistos de unos prismáticos pero no vieron la citada luz. Sin embargo sí pudieron observar a unos 5 km. de distancia, sobre la vertical de una zona comprendida entre Salteras y Valencina, una luz que descendió en vertical y desapareció como si hubiese llegado al suelo, para volver a elevarse y quedarse fija a cierta altura. En otro lugar vieron otra luz que inició lentamente una trayectoria y se inmovilizó. Poco después el mismo fenómeno se repitió en otro lugar. También vieron otra luz acompañada de algunas más pequeñas que hacían intermitencias, quedándose después quietas. El suceso duró aproximadamente una hor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5.</w:t>
        <w:noBreakHyphen/>
        <w:t xml:space="preserve"> 10 de junio. 1974. 11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Madrid. Ramón Garriga Miró, profesor de estética, vio por espacio de una hora un objeto que desprendía una luminosidad blanca, pálida,  que se desplazaba a derecha e izquierda y de arriba a abajo, quizás en espacios elípticos. A veces parpadeaba y desprendía un reflejo rojizo, otras era azul verdoso. También se apagó para volver a aparecer. Primero aparentaba una bola de fuego que aumentaba de tamaño, después se veía como una luz cruzada y luego se podía distinguir la forma de una platillo de forma alargada.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4.</w:t>
        <w:noBreakHyphen/>
        <w:t xml:space="preserve"> 18 de junio. 1974. </w:t>
      </w:r>
    </w:p>
    <w:p>
      <w:pPr>
        <w:pStyle w:val="Normal"/>
        <w:spacing w:lineRule="atLeast" w:line="1"/>
        <w:jc w:val="both"/>
        <w:rPr>
          <w:rFonts w:ascii="Arrus BT" w:hAnsi="Arrus BT" w:cs="Courier New"/>
          <w:b/>
          <w:b/>
          <w:bCs/>
          <w:sz w:val="32"/>
        </w:rPr>
      </w:pPr>
      <w:r>
        <w:rPr>
          <w:rFonts w:cs="Courier New" w:ascii="Arrus BT" w:hAnsi="Arrus BT"/>
          <w:b/>
          <w:bCs/>
          <w:sz w:val="32"/>
        </w:rPr>
        <w:t>Almonte (Huelva). Un automovilista,  con 32 años de experiencia meteorológica por haber trabajado en el aeropuerto, vio poco antes de llegar a Matagorda, acompañado por otras muchas personas,  al lado de una pequeña rada, un objeto ovalado, anaranjado, de un tamaño aparente del doble de Venus, sin dar destellos, volando en dirección hacia el mar, como si fuese de Vejer de la Frontera a Rota. Descartó la posibilidad de un aterrizaje en la base naval porque siguió hacia Almonte y por su dilatada experiencia en reconocer aviones. (M Osuna)</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3.</w:t>
        <w:noBreakHyphen/>
        <w:t xml:space="preserve"> Finales de Junio. 1974. 1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Umbrete (Sevilla). Rafael Sánchez, soldado,  pasaba por la calle Nueva, abierta y ancha, de edificios bajos, cuando vio sobre el tejado de la casa que cierra la mencionada calle un objeto anaranjado, brillante, sin deslumbrar, con forma de óvalo, de unos 3 metros de diámetro de eje mayor,  fijo, a una distancia aproximada de 100 metros. Velozmente llegó a su casa sin esperar la terminación del avistamiento. (M. Osuna)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42.</w:t>
        <w:noBreakHyphen/>
        <w:t xml:space="preserve"> 22 de julio. 1974. 22 h. 30 m.</w:t>
      </w:r>
    </w:p>
    <w:p>
      <w:pPr>
        <w:pStyle w:val="Normal"/>
        <w:spacing w:lineRule="atLeast" w:line="1"/>
        <w:jc w:val="both"/>
        <w:rPr>
          <w:rFonts w:ascii="Arrus BT" w:hAnsi="Arrus BT" w:cs="Courier New"/>
          <w:b/>
          <w:b/>
          <w:bCs/>
          <w:sz w:val="32"/>
        </w:rPr>
      </w:pPr>
      <w:r>
        <w:rPr>
          <w:rFonts w:cs="Courier New" w:ascii="Arrus BT" w:hAnsi="Arrus BT"/>
          <w:b/>
          <w:bCs/>
          <w:sz w:val="32"/>
        </w:rPr>
        <w:t xml:space="preserve">Carretera hacia Bollullos, cerca de la finca “La Herencia” (Sevilla). Juan Corrales conducía una moto cuando vio un foco anaranjado, casi rojo, de unos 25 centímetros de diámetro, fijo. La altura no la pudo precisar. El foco inició un movimiento veloz hacia el SO y dejó de verlo. Al cabo de un minuto, al doblar una curva, se encontró de nuevo la luz, ahora por la izquierda, situándose sobre la vertical de un pino, a escasos metros de la carretera. Al aproximarme inició un lento movimiento en dirección Sur, sin modificar la altura. Debió acelerar o apagarse porque dejó de verlo.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1.</w:t>
        <w:noBreakHyphen/>
        <w:t xml:space="preserve"> 20 de octubre. 1980.</w:t>
      </w:r>
    </w:p>
    <w:p>
      <w:pPr>
        <w:pStyle w:val="Normal"/>
        <w:spacing w:lineRule="atLeast" w:line="1"/>
        <w:jc w:val="both"/>
        <w:rPr>
          <w:rFonts w:ascii="Arrus BT" w:hAnsi="Arrus BT" w:cs="Courier New"/>
          <w:b/>
          <w:b/>
          <w:bCs/>
          <w:sz w:val="32"/>
        </w:rPr>
      </w:pPr>
      <w:r>
        <w:rPr>
          <w:rFonts w:cs="Courier New" w:ascii="Arrus BT" w:hAnsi="Arrus BT"/>
          <w:b/>
          <w:bCs/>
          <w:sz w:val="32"/>
        </w:rPr>
        <w:t xml:space="preserve">Coria (Cáceres). Un extraño “cono de fuego” fue visto hace unos días, apareciendo de forma súbita,  a gran velocidad y haciendo un ruido semejante al de un avión a reacción. Despareció de la misma manera.  La base del mencionado cono se desplazaba a unos 50 metros del suelo y durante los tres kilómetros que recorrió en un ancho de cuatro metros, dejó quemados a los animales, evaporó el agua de estanques y quemó la vegetación. Objetos de metal quedaron retorcidos, como sometidos a muy altas temperaturas. El geólogo Gil Montes dijo que la tierra quedó vitrificada en una profundidad de cuatro o cinco centímetros. Apuntó la posibilidad de que se tratase de un rayo globular </w:t>
        <w:noBreakHyphen/>
        <w:t>aunque no había tormentas</w:t>
        <w:noBreakHyphen/>
        <w:t xml:space="preserve"> o una descarga eléctrica procedente de una línea de alta tensión. (Ef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99.</w:t>
        <w:noBreakHyphen/>
        <w:t xml:space="preserve">  16 de diciembre. 1980. </w:t>
      </w:r>
    </w:p>
    <w:p>
      <w:pPr>
        <w:pStyle w:val="Normal"/>
        <w:spacing w:lineRule="atLeast" w:line="1"/>
        <w:jc w:val="both"/>
        <w:rPr>
          <w:rFonts w:ascii="Arrus BT" w:hAnsi="Arrus BT" w:cs="Courier New"/>
          <w:b/>
          <w:b/>
          <w:bCs/>
          <w:sz w:val="32"/>
        </w:rPr>
      </w:pPr>
      <w:r>
        <w:rPr>
          <w:rFonts w:cs="Courier New" w:ascii="Arrus BT" w:hAnsi="Arrus BT"/>
          <w:b/>
          <w:bCs/>
          <w:sz w:val="32"/>
        </w:rPr>
        <w:t>Villanueva de la Serena (Badajoz). Dos matrimonios que viajaban en coche a la citada localidad distinguieron en el término de Campanario, la presencia de numerosos objetos de color naranja intenso que lo surcaban a gran velocidad. Pararon el vehículo y  contaron unos veinte objetos que tenían una gran estela luminosa del mismo color. Al llegar a la vertical de la localidad de Coronada quedaron reducidos a unos puntos. (I. Darnaude).</w:t>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100.</w:t>
        <w:noBreakHyphen/>
        <w:t xml:space="preserve"> 25 de diciembre. 1980. mañana</w:t>
      </w:r>
    </w:p>
    <w:p>
      <w:pPr>
        <w:pStyle w:val="Normal"/>
        <w:spacing w:lineRule="atLeast" w:line="1"/>
        <w:jc w:val="both"/>
        <w:rPr>
          <w:rFonts w:ascii="Arrus BT" w:hAnsi="Arrus BT" w:cs="Courier New"/>
          <w:b/>
          <w:b/>
          <w:bCs/>
          <w:sz w:val="32"/>
        </w:rPr>
      </w:pPr>
      <w:r>
        <w:rPr>
          <w:rFonts w:cs="Courier New" w:ascii="Arrus BT" w:hAnsi="Arrus BT"/>
          <w:b/>
          <w:bCs/>
          <w:sz w:val="32"/>
        </w:rPr>
        <w:t xml:space="preserve">Isla Cristina (Huelva). Un equipo de futbolistas veteranos del Sevilla vio unos extraños objetos que emitían una intensa luz destellante que cambiaba de color, desde el rojo al amarillo, pasando por el verde. Numerosas personas de Huelva, La Antilla y Lepe han visto raros objetos tanto en horas diurnas como noctunras en estos últimos días. (I. Darnaud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cs="Courier New"/>
        </w:rPr>
      </w:pPr>
      <w:r>
        <w:rPr>
          <w:rFonts w:eastAsia="Arrus BT" w:cs="Arrus BT" w:ascii="Arrus BT" w:hAnsi="Arrus BT"/>
          <w:b/>
          <w:bCs/>
          <w:sz w:val="32"/>
        </w:rPr>
        <w:t xml:space="preserve">                                                                                                 </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Arrus BT" w:hAnsi="Arrus BT" w:cs="Courier New"/>
          <w:b/>
          <w:b/>
          <w:bCs/>
          <w:sz w:val="32"/>
        </w:rPr>
      </w:pPr>
      <w:r>
        <w:rPr>
          <w:rFonts w:cs="Courier New" w:ascii="Arrus BT" w:hAnsi="Arrus BT"/>
          <w:b/>
          <w:bCs/>
          <w:sz w:val="32"/>
        </w:rPr>
        <w:t>agosto. 2001.</w:t>
      </w:r>
    </w:p>
    <w:p>
      <w:pPr>
        <w:pStyle w:val="Normal"/>
        <w:spacing w:lineRule="atLeast" w:line="1"/>
        <w:jc w:val="both"/>
        <w:rPr>
          <w:rFonts w:ascii="Arrus BT" w:hAnsi="Arrus BT" w:cs="Courier New"/>
          <w:b/>
          <w:b/>
          <w:bCs/>
          <w:sz w:val="32"/>
        </w:rPr>
      </w:pPr>
      <w:r>
        <w:rPr>
          <w:rFonts w:cs="Courier New" w:ascii="Arrus BT" w:hAnsi="Arrus BT"/>
          <w:b/>
          <w:bCs/>
          <w:sz w:val="32"/>
        </w:rPr>
      </w:r>
    </w:p>
    <w:p>
      <w:pPr>
        <w:pStyle w:val="Normal"/>
        <w:spacing w:lineRule="atLeast" w:line="1"/>
        <w:jc w:val="both"/>
        <w:rPr>
          <w:rFonts w:ascii="Courier New" w:hAnsi="Courier New" w:cs="Courier New"/>
          <w:b/>
          <w:b/>
          <w:bCs/>
          <w:sz w:val="28"/>
        </w:rPr>
      </w:pPr>
      <w:r>
        <w:rPr>
          <w:rFonts w:cs="Courier New" w:ascii="Courier New" w:hAnsi="Courier New"/>
          <w:b/>
          <w:bC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32"/>
          <w:szCs w:val="32"/>
        </w:rPr>
      </w:pPr>
      <w:r>
        <w:rPr>
          <w:rFonts w:cs="Courier New" w:ascii="Courier New" w:hAnsi="Courier Ne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44"/>
          <w:szCs w:val="144"/>
        </w:rPr>
      </w:pPr>
      <w:r>
        <w:rPr>
          <w:b/>
          <w:bCs/>
          <w:sz w:val="144"/>
          <w:szCs w:val="14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44"/>
          <w:szCs w:val="144"/>
        </w:rPr>
      </w:pPr>
      <w:r>
        <w:rPr>
          <w:b/>
          <w:bCs/>
          <w:sz w:val="144"/>
          <w:szCs w:val="14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Manuel    Filpo    Cab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Jesús del Gran Poder   ,   63</w:t>
      </w:r>
    </w:p>
    <w:p>
      <w:pPr>
        <w:pStyle w:val="Normal"/>
        <w:spacing w:lineRule="atLeast" w:line="1"/>
        <w:jc w:val="center"/>
        <w:rPr>
          <w:b/>
          <w:b/>
          <w:bCs/>
          <w:sz w:val="40"/>
          <w:szCs w:val="40"/>
        </w:rPr>
      </w:pPr>
      <w:r>
        <w:rPr>
          <w:b/>
          <w:bCs/>
          <w:sz w:val="40"/>
          <w:szCs w:val="40"/>
        </w:rPr>
      </w:r>
    </w:p>
    <w:p>
      <w:pPr>
        <w:pStyle w:val="Normal"/>
        <w:spacing w:lineRule="atLeast" w:line="1"/>
        <w:jc w:val="center"/>
        <w:rPr>
          <w:rFonts w:ascii="Courier New" w:hAnsi="Courier New" w:cs="Courier New"/>
          <w:sz w:val="28"/>
        </w:rPr>
      </w:pPr>
      <w:r>
        <w:rPr>
          <w:b/>
          <w:bCs/>
          <w:sz w:val="40"/>
          <w:szCs w:val="40"/>
        </w:rPr>
        <w:t>41002   -   Sevilla</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t>********************************************************************************************************************************************************************************************************************</w:t>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spacing w:lineRule="atLeast" w:line="1"/>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center"/>
        <w:rPr>
          <w:b/>
          <w:b/>
          <w:bCs/>
          <w:sz w:val="50"/>
          <w:szCs w:val="50"/>
        </w:rPr>
      </w:pPr>
      <w:r>
        <w:rPr>
          <w:b/>
          <w:bCs/>
          <w:sz w:val="50"/>
          <w:szCs w:val="50"/>
        </w:rPr>
        <w:t>Ignacio   Darnaude   Rojas-Marcos</w:t>
      </w:r>
    </w:p>
    <w:p>
      <w:pPr>
        <w:pStyle w:val="Normal"/>
        <w:jc w:val="center"/>
        <w:rPr>
          <w:rFonts w:ascii="Arial" w:hAnsi="Arial" w:cs="Arial"/>
          <w:b/>
          <w:b/>
          <w:bCs/>
          <w:sz w:val="50"/>
          <w:szCs w:val="50"/>
        </w:rPr>
      </w:pPr>
      <w:r>
        <w:rPr>
          <w:rFonts w:cs="Arial" w:ascii="Arial" w:hAnsi="Arial"/>
          <w:b/>
          <w:bCs/>
          <w:sz w:val="50"/>
          <w:szCs w:val="50"/>
        </w:rPr>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CASOS     OVNI     EN    SEVILL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      AÑOS        60        Y       70      )</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INVESTIGADOS    EN    UMBRE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POR            MANUEL          OSUN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LLOREN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rPr>
        <w:t>400   páginas</w:t>
      </w:r>
    </w:p>
    <w:p>
      <w:pPr>
        <w:pStyle w:val="Normal"/>
        <w:jc w:val="center"/>
        <w:rPr>
          <w:b/>
          <w:b/>
          <w:bCs/>
          <w:sz w:val="50"/>
          <w:szCs w:val="50"/>
          <w:u w:val="single"/>
        </w:rPr>
      </w:pPr>
      <w:r>
        <w:rPr>
          <w:b/>
          <w:bCs/>
          <w:sz w:val="50"/>
          <w:szCs w:val="50"/>
          <w:u w:val="single"/>
        </w:rPr>
      </w:r>
    </w:p>
    <w:p>
      <w:pPr>
        <w:pStyle w:val="Normal"/>
        <w:jc w:val="center"/>
        <w:rPr>
          <w:sz w:val="100"/>
          <w:szCs w:val="100"/>
        </w:rPr>
      </w:pPr>
      <w:r>
        <w:rPr>
          <w:sz w:val="100"/>
          <w:szCs w:val="100"/>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gnacio   Darnaude   Rojas - Marco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abeza   del   Rey   Don   Pedro   ,   9   ( 2º B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1004   -   Sevilla</w:t>
      </w:r>
    </w:p>
    <w:p>
      <w:pPr>
        <w:pStyle w:val="Heading4"/>
        <w:rPr>
          <w:rFonts w:ascii="Arial" w:hAnsi="Arial" w:cs="Arial"/>
          <w:u w:val="single"/>
        </w:rPr>
      </w:pPr>
      <w:r>
        <w:rPr/>
        <w:t>Ignacio   Darnaude   Rojas-Marcos</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OTROS          CASOS           OVNI</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ADICIONALES      EN     SEVILL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 1958   -   1977 )</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INVESTIGADOS   EN   UMBRE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POR          MANUEL      OSUNA</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rFonts w:cs="Arial" w:ascii="Arial" w:hAnsi="Arial"/>
          <w:b/>
          <w:bCs/>
          <w:sz w:val="50"/>
          <w:szCs w:val="50"/>
          <w:u w:val="single"/>
        </w:rPr>
        <w:t>LLORENTE</w:t>
      </w:r>
    </w:p>
    <w:p>
      <w:pPr>
        <w:pStyle w:val="Normal"/>
        <w:jc w:val="center"/>
        <w:rPr>
          <w:rFonts w:ascii="Arial" w:hAnsi="Arial" w:cs="Arial"/>
          <w:b/>
          <w:b/>
          <w:bCs/>
          <w:sz w:val="50"/>
          <w:szCs w:val="50"/>
          <w:u w:val="single"/>
        </w:rPr>
      </w:pPr>
      <w:r>
        <w:rPr>
          <w:rFonts w:cs="Arial" w:ascii="Arial" w:hAnsi="Arial"/>
          <w:b/>
          <w:bCs/>
          <w:sz w:val="50"/>
          <w:szCs w:val="50"/>
          <w:u w:val="single"/>
        </w:rPr>
      </w:r>
    </w:p>
    <w:p>
      <w:pPr>
        <w:pStyle w:val="Normal"/>
        <w:jc w:val="center"/>
        <w:rPr>
          <w:rFonts w:ascii="Arial" w:hAnsi="Arial" w:cs="Arial"/>
          <w:b/>
          <w:b/>
          <w:bCs/>
          <w:sz w:val="50"/>
          <w:szCs w:val="50"/>
          <w:u w:val="single"/>
        </w:rPr>
      </w:pPr>
      <w:r>
        <w:rPr>
          <w:b/>
          <w:bCs/>
          <w:sz w:val="50"/>
          <w:szCs w:val="50"/>
        </w:rPr>
        <w:t>+  73   páginas    ( total   473   páginas )</w:t>
      </w:r>
    </w:p>
    <w:p>
      <w:pPr>
        <w:pStyle w:val="Normal"/>
        <w:jc w:val="center"/>
        <w:rPr>
          <w:rFonts w:ascii="Arial" w:hAnsi="Arial" w:cs="Arial"/>
          <w:b/>
          <w:b/>
          <w:bCs/>
          <w:sz w:val="100"/>
          <w:szCs w:val="100"/>
          <w:u w:val="single"/>
        </w:rPr>
      </w:pPr>
      <w:r>
        <w:rPr>
          <w:rFonts w:cs="Arial" w:ascii="Arial" w:hAnsi="Arial"/>
          <w:b/>
          <w:bCs/>
          <w:sz w:val="100"/>
          <w:szCs w:val="100"/>
          <w:u w:val="single"/>
        </w:rPr>
      </w:r>
    </w:p>
    <w:p>
      <w:pPr>
        <w:pStyle w:val="Normal"/>
        <w:jc w:val="center"/>
        <w:rPr>
          <w:rFonts w:ascii="Arial" w:hAnsi="Arial" w:cs="Arial"/>
          <w:sz w:val="100"/>
          <w:szCs w:val="100"/>
        </w:rPr>
      </w:pPr>
      <w:r>
        <w:rPr>
          <w:rFonts w:cs="Arial" w:ascii="Arial" w:hAnsi="Arial"/>
          <w:sz w:val="100"/>
          <w:szCs w:val="100"/>
        </w:rPr>
        <w:t>©</w:t>
      </w:r>
    </w:p>
    <w:p>
      <w:pPr>
        <w:pStyle w:val="Normal"/>
        <w:jc w:val="center"/>
        <w:rPr>
          <w:b/>
          <w:b/>
          <w:bCs/>
        </w:rPr>
      </w:pPr>
      <w:r>
        <w:rPr>
          <w:b/>
          <w:bCs/>
        </w:rPr>
        <w:t>Ignacio   Darnaude   Rojas - Marcos</w:t>
      </w:r>
    </w:p>
    <w:p>
      <w:pPr>
        <w:pStyle w:val="Normal"/>
        <w:jc w:val="center"/>
        <w:rPr>
          <w:b/>
          <w:b/>
          <w:bCs/>
        </w:rPr>
      </w:pPr>
      <w:r>
        <w:rPr>
          <w:b/>
          <w:bCs/>
        </w:rPr>
      </w:r>
    </w:p>
    <w:p>
      <w:pPr>
        <w:pStyle w:val="Normal"/>
        <w:jc w:val="center"/>
        <w:rPr>
          <w:b/>
          <w:b/>
          <w:bCs/>
        </w:rPr>
      </w:pPr>
      <w:r>
        <w:rPr>
          <w:b/>
          <w:bCs/>
        </w:rPr>
        <w:t>Cabeza   del   Rey   Don   Pedro   ,   9   ( 2º B )</w:t>
      </w:r>
    </w:p>
    <w:p>
      <w:pPr>
        <w:pStyle w:val="Normal"/>
        <w:jc w:val="center"/>
        <w:rPr>
          <w:b/>
          <w:b/>
          <w:bCs/>
        </w:rPr>
      </w:pPr>
      <w:r>
        <w:rPr>
          <w:b/>
          <w:bCs/>
        </w:rPr>
      </w:r>
    </w:p>
    <w:p>
      <w:pPr>
        <w:pStyle w:val="Normal"/>
        <w:jc w:val="center"/>
        <w:rPr>
          <w:b/>
          <w:b/>
          <w:bCs/>
        </w:rPr>
      </w:pPr>
      <w:r>
        <w:rPr>
          <w:b/>
          <w:bCs/>
        </w:rPr>
        <w:t>41004   -   Sev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
        <w:jc w:val="center"/>
        <w:rPr>
          <w:b/>
          <w:b/>
          <w:bCs/>
        </w:rPr>
      </w:pPr>
      <w:r>
        <w:rPr>
          <w:b/>
          <w:bCs/>
        </w:rPr>
      </w:r>
    </w:p>
    <w:p>
      <w:pPr>
        <w:pStyle w:val="Normal"/>
        <w:spacing w:lineRule="atLeast" w:line="1"/>
        <w:jc w:val="center"/>
        <w:rPr>
          <w:b/>
          <w:b/>
          <w:bCs/>
        </w:rPr>
      </w:pPr>
      <w:r>
        <w:rPr>
          <w:b/>
          <w:bCs/>
        </w:rPr>
      </w:r>
    </w:p>
    <w:p>
      <w:pPr>
        <w:pStyle w:val="Normal"/>
        <w:spacing w:lineRule="atLeast" w:line="1"/>
        <w:jc w:val="center"/>
        <w:rPr>
          <w:b/>
          <w:b/>
          <w:bCs/>
        </w:rPr>
      </w:pPr>
      <w:r>
        <w:rPr>
          <w:b/>
          <w:bCs/>
        </w:rPr>
      </w:r>
    </w:p>
    <w:p>
      <w:pPr>
        <w:pStyle w:val="Normal"/>
        <w:spacing w:lineRule="atLeast" w:line="1"/>
        <w:jc w:val="center"/>
        <w:rPr>
          <w:rFonts w:ascii="Courier New" w:hAnsi="Courier New" w:cs="Courier New"/>
          <w:b/>
          <w:b/>
          <w:bCs/>
          <w:sz w:val="28"/>
        </w:rPr>
      </w:pPr>
      <w:r>
        <w:rPr>
          <w:rFonts w:cs="Courier New" w:ascii="Courier New" w:hAnsi="Courier New"/>
          <w:b/>
          <w:bCs/>
          <w:sz w:val="28"/>
        </w:rPr>
      </w:r>
    </w:p>
    <w:sectPr>
      <w:headerReference w:type="default" r:id="rId2"/>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
      <w:jc w:val="center"/>
      <w:outlineLvl w:val="0"/>
    </w:pPr>
    <w:rPr>
      <w:b/>
      <w:bCs/>
      <w:sz w:val="52"/>
    </w:rPr>
  </w:style>
  <w:style w:type="paragraph" w:styleId="Heading2">
    <w:name w:val="Heading 2"/>
    <w:basedOn w:val="Normal"/>
    <w:next w:val="Normal"/>
    <w:qFormat/>
    <w:pPr>
      <w:keepNext w:val="true"/>
      <w:numPr>
        <w:ilvl w:val="1"/>
        <w:numId w:val="1"/>
      </w:numPr>
      <w:spacing w:lineRule="atLeast" w:line="1"/>
      <w:jc w:val="center"/>
      <w:outlineLvl w:val="1"/>
    </w:pPr>
    <w:rPr>
      <w:rFonts w:ascii="Arrus BT" w:hAnsi="Arrus BT" w:cs="Courier New"/>
      <w:b/>
      <w:bCs/>
      <w:sz w:val="44"/>
    </w:rPr>
  </w:style>
  <w:style w:type="paragraph" w:styleId="Heading3">
    <w:name w:val="Heading 3"/>
    <w:basedOn w:val="Normal"/>
    <w:next w:val="Normal"/>
    <w:qFormat/>
    <w:pPr>
      <w:keepNext w:val="true"/>
      <w:numPr>
        <w:ilvl w:val="2"/>
        <w:numId w:val="1"/>
      </w:numPr>
      <w:spacing w:lineRule="atLeast" w:line="1"/>
      <w:jc w:val="center"/>
      <w:outlineLvl w:val="2"/>
    </w:pPr>
    <w:rPr>
      <w:rFonts w:ascii="Arial Black" w:hAnsi="Arial Black" w:cs="Courier New"/>
      <w:b/>
      <w:bCs/>
      <w:i/>
      <w:iCs/>
      <w:sz w:val="48"/>
      <w:u w:val="thick"/>
    </w:rPr>
  </w:style>
  <w:style w:type="paragraph" w:styleId="Heading4">
    <w:name w:val="Heading 4"/>
    <w:basedOn w:val="Normal"/>
    <w:next w:val="Normal"/>
    <w:qFormat/>
    <w:pPr>
      <w:keepNext w:val="true"/>
      <w:numPr>
        <w:ilvl w:val="3"/>
        <w:numId w:val="1"/>
      </w:numPr>
      <w:jc w:val="center"/>
      <w:outlineLvl w:val="3"/>
    </w:pPr>
    <w:rPr>
      <w:b/>
      <w:bCs/>
      <w:sz w:val="50"/>
      <w:szCs w:val="5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
      <w:jc w:val="both"/>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51:00Z</dcterms:created>
  <dc:creator>Ignacio Darnaude Rojas-Marcos</dc:creator>
  <dc:description/>
  <cp:keywords/>
  <dc:language>en-US</dc:language>
  <cp:lastModifiedBy>DARNAUDE</cp:lastModifiedBy>
  <cp:lastPrinted>2001-10-07T11:19:00Z</cp:lastPrinted>
  <dcterms:modified xsi:type="dcterms:W3CDTF">2010-05-08T05:51:00Z</dcterms:modified>
  <cp:revision>2</cp:revision>
  <dc:subject/>
  <dc:title>CASOS OVNI MANUEL OSUNA ,  FILPO  ,  5-10-2001</dc:title>
</cp:coreProperties>
</file>